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/CONVÊNIO ICMS 129, DE 12 DE DEZEMBRO DE 1997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ispõe sobre redução da base de cálculo do ICMS e regime de substituição tributária, nas operações com veículos automotores de que tratam os Convênios ICMS 37/92, de 3.4.92, 132/92, de 25.9.92, e 52/93, de 30.4.93.</w:t>
      </w:r>
    </w:p>
    <w:p>
      <w:pPr>
        <w:pStyle w:val="Normal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18.12.97, Seção I, pág. 30279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9009, de 23.12.97, publicado no DOE de 29.12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1/98, publicado no DOU de  02.01.98, Seção I, pág. 33 e 3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,</w:t>
      </w:r>
      <w:r>
        <w:rPr>
          <w:sz w:val="22"/>
        </w:rPr>
        <w:t xml:space="preserve"> na 88ª reunião ordinária do Conselho Nacional de Política Fazendária, realizada no Rio de Janeiro, RJ, no dia 12 de dezembro de 1997, tendo em vista o disposto na Lei Complementar nº 24, de 7 de janeiro de 1975, resolvem celebrar o seguinte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 xml:space="preserve">Cláusula primeira </w:t>
      </w:r>
      <w:r>
        <w:rPr>
          <w:sz w:val="22"/>
        </w:rPr>
        <w:t xml:space="preserve"> Ficam os Estados e o Distrito Federal autorizados a reduzir a base de cálculo do Imposto sobre Operações Relativas à Circulação de Mercadorias e sobre Prestações de Serviços de Transporte Interestadual e Intermunicipal e de Comunicação - ICMS nas operações internas e de importação com veículos automotores de que tratam  os Convênios ICMS 37/92, de 3 de abril de 1992, 132/92, de 25 de setembro de 1992, e 52/93, de 30 de abril de 1993, de forma que sua aplicação resulte numa carga tributária nunca inferior a doze por cento.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 Para efeito de exigência do ICMS devido em razão do diferencial de alíquota, o Estado onde se localiza o destinatário dos produtos de que trata este convênio poderá reduzir a base de cálculo do imposto, de tal forma que a carga tributária total corresponda ao percentual nominado nesta cláusula. 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144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O benefício contido na cláusula anterior é opcional, ficando condicionado à manifestação expressa do contribuinte substituído pela adoção do regime de substituição tributária, mediante celebração de Termo de Acordo com o fisco, que estabelecerá as condições para operacionalização dessa sistemática de tributação, especialmente quanto à fixação da base de cálculo do ICMS, exceto com relação aos veículos elencados no Convênio ICMS 37/92, de 3 de abril de 1992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ta 1 – cl. segunda, “caput”: redação vigente até 30.04.99. Veja nova redação abaixo.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ind w:firstLine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ind w:firstLine="1440"/>
        <w:rPr/>
      </w:pPr>
      <w:r>
        <w:rPr>
          <w:b/>
        </w:rPr>
        <w:t>Cláusula segunda</w:t>
      </w:r>
      <w:r>
        <w:rPr/>
        <w:t xml:space="preserve"> O benefício contido na cláusula anterior fica condicionado à manifestação expressa do contribuinte substituído pela sua aplicação, mediante celebração de Termo de Acordo com o fisco, que estabelecerá as condições para operacionalização do regime de substituição tributária, especialmente quanto à fixação da base de cálculo do ICMS, exceto com relação aos veículos elencados no Convênio ICMS 37/92, de 3 de abril de 1992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b/>
          <w:sz w:val="22"/>
        </w:rPr>
        <w:t>Nota 2 – cl. segunda, “caput”: nova redação dada pelo Conv. ICMS 26/99. Eficácia: a partir de 1º.05.99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 Após a celebração do Termo de Acordo a que se refere o "caput", o fisco encaminhará ao sujeito passivo por substituição, relação nominando os contribuintes substituídos optantes e a data de início da fruição do benefício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 xml:space="preserve">Cláusula terceira  </w:t>
      </w:r>
      <w:r>
        <w:rPr>
          <w:sz w:val="22"/>
        </w:rPr>
        <w:t>Não será exigida a anulação do crédito previsto nos incisos I e II do art. 21 da Lei Complementar nº 87, de 13 de setembro de 1996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440"/>
        <w:jc w:val="both"/>
        <w:rPr/>
      </w:pPr>
      <w:r>
        <w:rPr>
          <w:b/>
          <w:sz w:val="22"/>
        </w:rPr>
        <w:t xml:space="preserve">Cláusula quarta </w:t>
      </w:r>
      <w:r>
        <w:rPr>
          <w:sz w:val="22"/>
        </w:rPr>
        <w:t>No primeiro trimestre de 1998, excepcionalmente, fica permitida a aplicação do benefício sem o exercício da opção prevista na cláusula segunda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OTA 1 - Cl. quarta: vigente até 31.03.98. Veja nova redação abaixo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ind w:firstLine="1440"/>
        <w:jc w:val="both"/>
        <w:rPr/>
      </w:pPr>
      <w:r>
        <w:rPr>
          <w:b/>
          <w:sz w:val="22"/>
        </w:rPr>
        <w:t>Cláusula quarta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Até 30 de junho de 1998, excepcionalmente, fica permitida a aplicação do benefício sem o exercício da opção prevista na cláusula segun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2 - Cl. quarta: redação dada pelo Conv. ICMS 29/98, vigente de 01.04.98 até 30.06.98. Veja nova  redação abaixo.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1440"/>
        <w:jc w:val="both"/>
        <w:rPr/>
      </w:pPr>
      <w:r>
        <w:rPr>
          <w:b/>
          <w:sz w:val="22"/>
        </w:rPr>
        <w:t xml:space="preserve">Cláusula quarta  </w:t>
      </w:r>
      <w:r>
        <w:rPr>
          <w:sz w:val="22"/>
        </w:rPr>
        <w:t>Até 30 de setembro de 1998,  fica permitida a aplicação do benefício sem o exercício da opção prevista na cláusula segu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sz w:val="22"/>
        </w:rPr>
      </w:pPr>
      <w:r>
        <w:rPr>
          <w:b/>
          <w:sz w:val="22"/>
        </w:rPr>
        <w:t>NOTA 3 - Cl. quarta: nova redação dada pelo Conv. ICMS 67/98, vigente de  01.07.98 até 30.09.98. Veja nova redação abaixo.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Cláusula quarta  </w:t>
      </w:r>
      <w:r>
        <w:rPr>
          <w:sz w:val="22"/>
        </w:rPr>
        <w:t>Até 31 de dezembro de 1998,  fica permitida a aplicação do benefício sem o exercício da opção prevista na cláusula segunda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4 - Cl. quarta: nova redação dada pelo Conv. ICMS 97/98. Eficácia: a partir de 01.10.98.</w:t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</w:rPr>
        <w:t xml:space="preserve">Cláusula quinta  </w:t>
      </w:r>
      <w:r>
        <w:rPr>
          <w:sz w:val="22"/>
        </w:rPr>
        <w:t>Este convênio entra em vigor na data da publicação de sua ratificação nacional, produzindo efeitos a partir de 1º de janeiro até 30 de junho de 1998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 Benefício foi prorrogado até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 30.04.99, pelo Conv. ICMS 23/98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9.99, pelo Conv. ICMS 26/99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20:00Z</dcterms:created>
  <dc:creator>JOAO ENILDO BOGARIM INSFRAN</dc:creator>
  <dc:description/>
  <dc:language>en-US</dc:language>
  <cp:lastModifiedBy>Valter</cp:lastModifiedBy>
  <dcterms:modified xsi:type="dcterms:W3CDTF">1999-06-14T20:05:00Z</dcterms:modified>
  <cp:revision>8</cp:revision>
  <dc:subject/>
  <dc:title>CONVÊNIO ICMS 129 de 1997</dc:title>
</cp:coreProperties>
</file>