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43 de 1994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Isenta do ICMS as saídas de veículos para portadores de deficiência fís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isentas do Imposto sobre Operações Relativas à Circulação de Mercadorias e sobre Prestação de Serviços de Transportes Interestadual e Intermunicipal e de Comunicação - ICMS as saídas de veículo automotor que se destinar a uso exclusivo do adquirente, paraplégico ou portador de deficiência física, impossibilitado de utilizar o modelo comum, nos termos estabelecidos n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- A isenção de que trata esta Cláusula será previamente reconhecida pelo Fisco, mediante requerimento do adquirente, instruído de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 - declaração expedida pelo vendedor, da qual conste o número de inscrição do interessado no Cadastro de Pessoas Físicas do Ministério da Fazenda - CPF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que o benefício seja repassado ao adquirente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que o veículo se destine a uso do adquirente, paraplégico ou deficiente físico, impossibilitado de fazer uso de modelo comum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 - laudo de perícia médica, fornecido pelo Departamento de Trânsito do Estado - DETRAN - ou por outro órgão, a critério de cada Estado, onde residir em caráter permanente o interessado, que se ateste sua completa incapacidade para dirigir automóveis comuns e sua habilitação para fazê-lo em veículos especialmente adaptados, bem como se especifique o tipo de defeito físico e as adaptações necessári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- O adquirente do veículo deverá recolher o imposto com atualização monetária e acréscimos legais, a contar a aquisição, na hipótese de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 - transmiti-lo, a qualquer título, dentro do prazo de 3 (três) anos da data da aquisição, a pessoa que não faça jus ao mesmo tratamento fisc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 - modificação das características do veículo, para retirar-lhe o caráter de especi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3 - emprego do veículo em finalidade que não seja a que justificou a isen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- O estabelecimento que efetuar a operação isenta, nos termos desta Cláusula deverá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 - acrescentar ao documento fiscal o número de inscrição do adquirente no Cadastro de Pessoas Físicas do Ministério da Fazenda - CPF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 - entregar à repartição fiscal a que estiver vinculado, até o 15º dia útil, contado da data da operação, cópia reprográfica da 1ª via do respectivo documento fisc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4º - Ressalvados os casos excepcionais em que ocorra a destruição completa do veículo ou seu desaparecimento, o benefício previsto nesta cláusula somente poderá ser utilizado uma única ve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§ 4º: Acrescentado pelo Conv. ICMS 83/94. Eficácia desde 26.7.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º  Não será exigido o estorno do crédito fiscal de que trata o art. 21 da Lei Complementar nº 87, de 13 de setembro de 1996."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§ 5º: Acrescentado pelo Conv. ICMS 102/97, de 12.12.97. Eficácia a partir de 02.01.98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- Cl. 2ª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 - O Conv. ICMS 16/95 autorizou os Estados e o Distrito Federal a prorrogar, até 30.6.95, o prazo previsto nesta cláusula, observadas as condições nele previstas;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 - As disposições deste Convênio foram revigoradas, até 31 de dezembro de 1995, pelo Conv. ICMS 46/95, com eficácia a partir de 19.7.95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 - Prorrogado o benefício até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7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6.97, pelo Conv. ICMS  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8.97, pelo Conv. ICMS   48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7, pelo Conv. ICMS  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  23/9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4 – Revogado por decurso de prazo, veja Convênio ICMS 35/99, de 23.07.99.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renato</cp:lastModifiedBy>
  <cp:lastPrinted>1999-02-05T17:16:00Z</cp:lastPrinted>
  <dcterms:modified xsi:type="dcterms:W3CDTF">1999-10-04T18:38:00Z</dcterms:modified>
  <cp:revision>7</cp:revision>
  <dc:subject/>
  <dc:title>CONVÊNIO ICMS 043 de 1994</dc:title>
</cp:coreProperties>
</file>