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52, DE 28 DE JUNHO DE 1995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redução da base de cálculo do ICMS e regime de substituição tributária nas operações com veículos automotores de que tratam os Convênios ICMS 37/92, de 03.04.92, 132/92, de 25.09.92 e 52/93, de 30.04.93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tendo em vista o disposto na  Lei Complementar n.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e o Distrito Federal autorizados a reduzir a base de cálculo do Imposto sobre Operações Relativas à Circulação de Mercadorias e sobre Prestações de Serviços de Transporte Interestadual e Intermunicipal e de Comunicação - ICMS nas operações internas e de importação com veículos automotores de que tratam os Convênios ICMS 37/92, de 3 de abril de 1992, 132/92, de 25 de setembro de 1992 e 52/93, de 30 de abril de 1993, de forma que sua aplicação resulte numa carga tributária nunca inferior a 12% (doze por cento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Para efeito de exigência do ICMS devido em razão do diferencial de alíquota, o Estado onde se localiza o destinatário dos produtos de que trata este Convênio reduzirá a base de cálculo do imposto, de tal forma que a carga tributária total corresponda ao percentual nominado na cláusula primeir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Parágrafo único: Acrescentado pelo Conv. ICMS 39, de 31.5.96. Eficácia: a partir de 7.6.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O benefício contido na cláusula anterior fica condicionado à adoção do regime de substituição tributária, exceto com relação aos veículos elencados no Convênio ICMS 37/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Fica dispensado o estorno do crédito previsto no inc. II do art. 32 do Anexo Único do Convênio ICM 66/88, de 14 de dezembro de 198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láusula quarta</w:t>
      </w:r>
      <w:r>
        <w:rPr>
          <w:sz w:val="22"/>
        </w:rPr>
        <w:t xml:space="preserve">  Este Convênio entra em vigor na data da  publicação de sua ratificação nacional, produzindo efeitos  de 1º de julho a  31 de dezembro de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30.06.96, pelo Conv. ICMS 121/95;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31.12.96, pelo Conv. ICMS 45/96;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. 30.04.97, pelo Conv. ICMS 102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. 30.06.97, pelo Conv. ICMS 20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. 31.08.97, pelo Conv. ICMS 48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6. 31.12.97, pelo Conv. ICMS 67/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Neuza Maria Mecatti</cp:lastModifiedBy>
  <cp:lastPrinted>2001-08-02T08:58:00Z</cp:lastPrinted>
  <dcterms:modified xsi:type="dcterms:W3CDTF">2001-08-02T11:58:00Z</dcterms:modified>
  <cp:revision>6</cp:revision>
  <dc:subject/>
  <dc:title>CONVÊNIO ICMS 052 de 1995</dc:title>
</cp:coreProperties>
</file>