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4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s Estados que menciona a reduzir a base de cálculo do ICMS dos produtos semi-elaborados classificados nas posições 4403 (madeira em bruto) e 4407 (madeira serrada) da NBM/SH, provenientes de essências florestais cultivadas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a Bahia, Maranhão, Minas Gerais, Paraná, Rio Grande do Sul e Santa Catarina autorizados a permitir que, em substituição à aplicação do percentual de que trata o Convênio ICMS 15/91, de 25 de abril de 1991, o contribuinte adote a redução de base de cálculo de até 69,2% sobre o preço FOB constante da Guia de Exportação, na exportação dos produtos classificados nas posições 4403 e 4407 da NBM/SH, provenientes de essências florestais cultivadas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1 - Cl. 1ª(caput): Redação original. Eficácia de 16.10.92 a 03.10.93. Veja a nova redação a partir da nota 2, abaixo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a Bahia, Maranhão, Minas Gerais, Pará, Paraná, Rio Grande do Sul, Roraima, Santa Catarina e São Paulo autorizados a permitir que, em substituição à aplicação do percentual de que trata o Convênio ICMS 15/91, de 25 de abril de 1991, o contribuinte adote a redução de base de cálculo de até 69,2% (sessenta e nove inteiros e dois décimos por cento), sobre o preço FOB constante da Guia de Exportação, na exportação dos produtos classificados nas posições 4403 e 4406 a 4409 e no código 4401.22.0000 da Nomenclatura Brasileira de Mercadorias - Sistema Harmonizado - NBM-SH, provenientes de essências florestais cultivadas de acácias, pinus e eucaliptos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2 - Cl. 1ª(caput): Redação dada pelo Conv. ICMS 66/93. Eficácia de 04.10.93 a 23.10.94. Veja a nova redação a partir da nota 3, abaixo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 Ficam os Estados da Bahia, Maranhão, Mato Grosso, Minas Gerais, Pará, Paraná, Rio Grande do Sul, Roraima, Santa Catarina e São Paulo autorizados a permitir que, em substituição à aplicação do percentual de que trata o Convênio ICMS 15/91, de 25 de abril de 1991, o contribuinte adote a redução da base de cálculo de  até  69,2 % (sessenta e nove inteiros e dois décimos por cento), sobre o preço FOB constante do Registro  de Exportação, na exportação dos produtos classificados nas posições 4403 e 4406 a 4409 e no código 4401.22.0000 da Nomenclatura Brasileira  de Mercadorias - Sistema Harmonizado - NBM/SH, provenientes de essências florestais cultivadas de acácias, pinus, eucaliptos e tecas (tectona grandis)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3 - Cl. 1ª(caput): Redação dada pelo Conv. ICMS 108/94. Eficácia de 24.10.94 a 26.04.95. Veja a nova redação a partir da nota 4, abaixo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Ficam os Estados do Amapá, Bahia, Maranhão, Mato Grosso, Minas Gerais, Pará, Paraná, Rio Grande do Sul, Roraima, Santa Catarina e São Paulo autorizados a permitir que, em substituição à aplicação do percentual de que trata o Convênio ICMS 15/91, de 25 de abril de 1991, o contribuinte adote a redução de base de cálculo de até 69,2% (sessenta e nove inteiros e dois décimos por cento), sobre o preço FOB constante do Registro de Exportação na exportação dos produtos classificados nas posições 4403 e 4406 a 4409 e no código 4401.22.0000  da Nomenclatura Brasileira de Mercadorias - Sistema Harmonizado - NBM/SH, provenientes de essências florestais cultivadas de acácias, pinus, eucaliptos e  tecas (tectona grandis), bem como de cavaco de pinus de madeiras coníferas, classificadas no código NBM/SH 4404.10.9900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bCs/>
          <w:sz w:val="22"/>
          <w:szCs w:val="22"/>
        </w:rPr>
        <w:t>NOTA 4 - Cl. 1ª(caput): Redação dada pelo Conv. ICMS 01/95. Eficácia desde 27.04.95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arágrafo único - O contribuinte que optar pelo benefício previsto neste Convênio não poderá utilizar quaisquer créditos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té 31 de dezembro de 1993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uiabá, MT,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-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5, pelo Conv. ICMS 124/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6, pelo Conv. ICMS 22/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7, pelo Conv. ICMS 21/96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- O Conv. ICMS 82/94 dispõe sobre a adesão do Estado de Mato Grosso às disposições deste Convênio. Eficácia desde 1º.7.94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14 de 1992</dc:title>
</cp:coreProperties>
</file>