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 09 de 1979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oncessão de isenção nas saídas de produtos Industrializados das lojas francas localizadas nos aeroportos internacionais, nas remessas desses produtos àqueles estabelecimentos, dispensando o estorno do crédito relacionado com os respectivos insumos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5.02.7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09.03.7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isentar do Imposto sobre Circulação de Mercadorias as saídas de produtos industrializados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) promovidas por lojas francas ("free-shops") instaladas nas zonas primárias dos aeroportos de categoria internacional, e autorizadas pelo órgão competente do Governo Federal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) destinadas aos estabelecimentos referidos na letra anterior, dispensando o estorno dos créditos relativos às matérias-primas, produtos intermediários e materiais de embalagem empregados na industrialização dos produtos beneficiados pela isenção quando a operação for efetuada pelo próprio fabricant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Este Convênio entrará em vigor na data da publicação de sua ratificação nacion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08 de fevereiro de 197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Reconfirmado, até 31.12.91, pelo Conv. ICMS 48/90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23:00Z</dcterms:created>
  <dc:creator>JOAO ENILDO BOGARIM INSFRAN</dc:creator>
  <dc:description/>
  <dc:language>en-US</dc:language>
  <cp:lastModifiedBy>JOAO ENILDO BOGARIM INSFRAN</cp:lastModifiedBy>
  <dcterms:modified xsi:type="dcterms:W3CDTF">1998-10-06T09:15:00Z</dcterms:modified>
  <cp:revision>3</cp:revision>
  <dc:subject/>
  <dc:title>CONVÊNIO ICM 009 de 1979</dc:title>
</cp:coreProperties>
</file>