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23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redução da base de cálculo do ICMS nas operações com produtos de informática e automação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e o Distrito Federal autorizados a conceder redução da base de cálculo do ICMS, de forma que a carga tributária resulte em 7% (sete por cento), nas operações com produtos da indústria de informática e automação, fabricados por estabelecimento industrial que atenda às disposições do artigo 4º da Lei Federal n. 8.248, de 23 de outubro de 1991, artigos 7º  e 9º do Decreto-Lei n. 288, de 28 de fevereiro de 1967, artigo 2º da Lei Federal n. 8.387, de 30 de dezembro de 1991, e cujo produto esteja beneficiado com a isenção do Imposto sobre Produtos Industrializados-IPI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Nas Notas Fiscais relativas à comercialização da mercadoria o contribuinte deve indicar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tratando-se da indústria fabricante do produto, o número do ato pelo qual foi concedida a isenção do Imposto sobre Produtos Industrializados-IPI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tratando-se dos demais comerciantes, além da indicação referida no inciso anterior, a identificação do fabricante e o número da Nota Fiscal relativa à aquisição original da indústria, ainda que a operação seja realizada entre comerciant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Cada estabelecimento adquirente da mercadoria deve exigir do seu fornecedor as indicações referidas no parágrafo anterior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, produzindo efeitos até 31 de dez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. Os Estados de GO e do AM foram autorizados, por meio do Conv. ICMS 82/97, de 26.09.97, a revogarem o benefício concedido com base neste Convêni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.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03.98, pelo Conv. ICMS 121/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6.98, pelo Conv. ICMS 23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9.98, pelo Conv. ICMS 60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8, pelo Conv. ICMS 101/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O Estado do RN foi autorizado, por meio do Conv. ICMS 113/98, de 11.12.98, a revogar o benefício fiscal concedido com base n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21:00Z</dcterms:created>
  <dc:creator>JOAO ENILDO BOGARIM INSFRAN</dc:creator>
  <dc:description/>
  <dc:language>en-US</dc:language>
  <cp:lastModifiedBy>renato</cp:lastModifiedBy>
  <dcterms:modified xsi:type="dcterms:W3CDTF">2000-11-27T17:37:00Z</dcterms:modified>
  <cp:revision>11</cp:revision>
  <dc:subject/>
  <dc:title>CONVÊNIO ICMS 023 de 1997</dc:title>
</cp:coreProperties>
</file>