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12"/>
      <w:bookmarkEnd w:id="0"/>
      <w:r>
        <w:rPr/>
        <w:t>CONVÊNIO ICM 12/81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1" w:name="C12"/>
      <w:bookmarkEnd w:id="1"/>
      <w:r>
        <w:rPr/>
        <w:t>Publicado no DOU de 29.10.81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16.11.81 pelo </w:t>
      </w:r>
      <w:r>
        <w:fldChar w:fldCharType="begin"/>
      </w:r>
      <w:r>
        <w:rPr>
          <w:rStyle w:val="InternetLink"/>
          <w:sz w:val="20"/>
        </w:rPr>
        <w:instrText xml:space="preserve"> HYPERLINK "../../Diversos/Atos%20Cotepe/Atos%2081.doc" \l "A58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to COTEPE-ICM 05/81</w:t>
      </w:r>
      <w:r>
        <w:rPr>
          <w:rStyle w:val="InternetLink"/>
          <w:sz w:val="20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Revogado, a partir de 27.12.83, relativamente aos Estados do ES, GO, MG, MT, MS, PR, RJ, RS, SC e SP, pelo Conv. ICM 35/83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evogada, a partir de 01.04.89, a cláusula segunda pelo Conv. ICM </w:t>
      </w:r>
      <w:r>
        <w:fldChar w:fldCharType="begin"/>
      </w:r>
      <w:r>
        <w:rPr>
          <w:rStyle w:val="InternetLink"/>
          <w:sz w:val="20"/>
        </w:rPr>
        <w:instrText xml:space="preserve"> HYPERLINK "../in/Conv%C3%AAnio%2089.doc" \l "S2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5/89</w:t>
      </w:r>
      <w:r>
        <w:rPr>
          <w:rStyle w:val="InternetLink"/>
          <w:sz w:val="20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O Conv. ICMS 25/89 adiou, para 01.05.89, a revogação da cláusula segunda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O Conv. ICMS 48/89 adiou, para 01.06.89, a revogação da cláusula segunda.</w:t>
      </w:r>
    </w:p>
    <w:p>
      <w:pPr>
        <w:pStyle w:val="Ementa"/>
        <w:rPr/>
      </w:pPr>
      <w:r>
        <w:rPr/>
        <w:t>Revoga o inciso III da Cláusula primeira do Convênio AE 02/73, de</w:t>
      </w:r>
      <w:r>
        <w:rPr>
          <w:b w:val="false"/>
        </w:rPr>
        <w:t xml:space="preserve"> </w:t>
      </w:r>
      <w:r>
        <w:rPr/>
        <w:t>7 de fevereiro de 1973, alterado pelo Convênio ICM 15/80, de 15 de outubro de 1980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24ª Reunião Ordinária do Conselho de Política Fazendária, realizada em Foz do Iguaçu, PR, no dia 23 de outubro de 1981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 revogado o inciso III da cláusula primeira do Convênio AE 02/73, de 7 de fevereiro de 1973, alterado pelo Convênio ICM 15/80, de 15 de outubro de 1980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Revogada.</w:t>
      </w:r>
    </w:p>
    <w:p>
      <w:pPr>
        <w:pStyle w:val="Remissoant"/>
        <w:rPr/>
      </w:pPr>
      <w:r>
        <w:rPr>
          <w:b/>
        </w:rPr>
        <w:t>Revogada</w:t>
      </w:r>
      <w:r>
        <w:rPr/>
        <w:t xml:space="preserve"> a cláusula segunda pelo Convênio ICM 25/89, efeitos a partir de 01.04.89.</w:t>
      </w:r>
    </w:p>
    <w:p>
      <w:pPr>
        <w:pStyle w:val="Redaoant"/>
        <w:rPr/>
      </w:pPr>
      <w:r>
        <w:rPr>
          <w:b/>
        </w:rPr>
        <w:t>Cláusula segunda</w:t>
      </w:r>
      <w:r>
        <w:rPr/>
        <w:t xml:space="preserve"> Acordam os signatários em conceder isenção do ICM nas operações internas de milho e sorgo, quando destinados à fabricação de ração ou alimentação animal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Este convênio entrará em vigor na data da publicação de sua ratificação nacional, produzindo efeitos a partir de 1º de janeiro de 1982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Foz do Iguaçu, PR, 23 de outubro de 198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48:00Z</dcterms:created>
  <dc:creator>AZ Informática Ltda</dc:creator>
  <dc:description/>
  <dc:language>en-US</dc:language>
  <cp:lastModifiedBy>AZ Informática Ltda</cp:lastModifiedBy>
  <dcterms:modified xsi:type="dcterms:W3CDTF">2001-10-26T17:56:00Z</dcterms:modified>
  <cp:revision>2</cp:revision>
  <dc:subject/>
  <dc:title>CONVÊNIO ICM 12/81</dc:title>
</cp:coreProperties>
</file>