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4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o Rio Grande do Sul a conceder crédito presumido às indústrias consumidoras de aços plan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tificações: DOU de 23.11.93, Seção I, pág. 17611 e DOE n. 3.684, de 10.12.93 (Dec. n. 7.551, de 09.12.93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 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primeira - Fica o Estado do Rio Grande do Sul, </w:t>
      </w:r>
      <w:r>
        <w:rPr>
          <w:b/>
          <w:bCs/>
          <w:sz w:val="22"/>
          <w:szCs w:val="22"/>
        </w:rPr>
        <w:t>Paraná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Pernambuco</w:t>
      </w:r>
      <w:r>
        <w:rPr>
          <w:sz w:val="22"/>
          <w:szCs w:val="22"/>
        </w:rPr>
        <w:t xml:space="preserve"> - ver notas abaixo - autorizado a conceder crédito presumido aos estabelecimentos industriais sobre o valor da operação de entrada  das matérias-primas classificadas nas seguintes posições da Nomenclatura Brasileira de Mercadorias - Sistema Harmonizado - NBM-SH, nos percentuais indicado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O Conv. ICMS 145/93 dispõe sobre a adesão do Paraná às disposições deste Convênio. Eficácia desde 04.01.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O Conv. ICMS 67/94 incluiu o Estado de Pernambuco nas disposições deste. Eficácia desde 26.7.94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- O Conv. ICMS 118/94 dispõe sobre a adesão dos Estados do Ceará e do Rio Grande do Norte às disposições deste. Eficácia desde 24.10.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rcentual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210  Bobinas e chapas zincadas                  6,5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212  Tiras de chapas zincadas                   6,5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209  Bobinas e chapas finas a frio              8,0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208  Bobinas e chapas finas a quente 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hapas grossas                            12,2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211  Tiras de bobinas a quente e a frio        12,2%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219  Bobinas de aço inoxidável a quen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 a frio                                  12,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POSIÇÃO 7219: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tificada no DOU de 23.11.93, Seção I, pág. 17611, de 7214. Bobinas de aço inoxidável a quente e a frio... para 7219. Bobinas de aço inoxidável a quente e a frio.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220  Tiras de aço inoxidável a quente 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frio                                    12,2%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207  Produtos de aço não ligados               12,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sz w:val="22"/>
          <w:szCs w:val="22"/>
        </w:rPr>
        <w:t>NOTA - POSIÇÃO 7207</w:t>
      </w:r>
      <w:r>
        <w:rPr>
          <w:sz w:val="22"/>
          <w:szCs w:val="22"/>
        </w:rPr>
        <w:t>: Acrescentada pelo Conv. ICMS 67/94. Eficácia desde 26.7.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 O crédito presumido fica limitado ao valor do correspondente serviço de transporte da usina produtora até o estabelecimento industri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dação vigente até 25.7.94. Veja 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crédito presumido fica limitado ao valor correspondente ao serviço de transport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dação dada pelo Conv. ICMS 67/94. Eficácia desde 26.7.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. da usina produtora até o estabelecimento industria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2. da usina produtora até o estabelecimento comercial e deste até o estabelecimento industrial, devendo, neste caso, constar no corpo da nota fiscal que documentar a saída com destino à indústria, o valor do serviço de transporte da usina até o estabelecimento comerci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6.94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4, pelo Conv. ICMS 67/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O Conv. ICMS 17/94 estendeu ao Estado de SC as disposições deste Convênio. Eficácia desde 22.04.94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94 de 1993</dc:title>
</cp:coreProperties>
</file>