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2, DE 3 DE FEVEREIR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Ficam os Estados e o Distrito Federal autorizados a conceder isenção do ICMS a operações com cana-de-açúcar e outros produtos destinados à fabricação de álcool, bem como a operações efetuadas com álcool hidratado, concede crédito a empresas distribuidoras de combustível e estabelece mecanismo de compensação financeira aos Estados em razão das perdas decorrentes dos benefícios concedidos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7.02.97, Seção I, pág. 2361 a 23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61, de 14.02.97, publicado no DOE de 17.0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3, de 27.02.97, publicado no DOU de 06.03.97, Seção I, pág. 426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vogado a partir de 13.05.99 pelo Conv. ICMS 09/99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a Fazenda e os Secretários de Fazenda, Finanças ou Tributação</w:t>
      </w:r>
      <w:r>
        <w:rPr>
          <w:sz w:val="22"/>
        </w:rPr>
        <w:t xml:space="preserve"> dos Estados e do Distrito Federal, na 33ª reunião extraordinária do Conselho Nacional de Política Fazendária, realizada em Brasília, DF, no dia 3 de fevereiro de 1997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os Estados e o Distrito Federal autorizados a conceder isenção do ICMS às operações a seguir indicadas: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I</w:t>
      </w:r>
      <w:r>
        <w:rPr>
          <w:sz w:val="22"/>
        </w:rPr>
        <w:t xml:space="preserve"> - as saídas internas e interestaduais de cana-de-açúcar, de melaço e de mel rico destinados à fabricação de álcool etílico hidratado combustível por usina ou destilaria;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II</w:t>
      </w:r>
      <w:r>
        <w:rPr>
          <w:sz w:val="22"/>
        </w:rPr>
        <w:t xml:space="preserve"> - a entrada de álcool etílico hidratado combustível importado do exterior;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III</w:t>
      </w:r>
      <w:r>
        <w:rPr>
          <w:sz w:val="22"/>
        </w:rPr>
        <w:t xml:space="preserve"> - as saídas internas e interestaduais de álcool etílico hidratado combustível promovidas pela usina, destilaria ou importador com destino a distribuidora de combustíveis, como tal definida pelo Departamento Nacional de Combustíveis - DNC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as saídas internas e interestaduais de álcool etílico hidratado combustível promovidas por distribuidora de combustíveis, como tal definida pelo Departamento Nacional de Combustíveis - DNC, com destino a outro estabelecimento da mesma distribuido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inc. IV: Acrescentado pelo Conv. ICMS 34/97. Eficácia desde 15.4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Não se exigirá o estorno do crédito fiscal nas saídas das mercadorias beneficiadas com a isenção prevista nesta cláusul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O disposto nos incisos II e III aplica-se, também, às aquisições e saídas promovidas pela Petróleo Brasileiro S.A. - PETROBRÁ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§ 3º</w:t>
      </w:r>
      <w:r>
        <w:rPr>
          <w:sz w:val="22"/>
        </w:rPr>
        <w:t xml:space="preserve"> Na hipótese do inciso I, será demonstrada, no campo "Informações Complementares" da Nota Fiscal, a exclusão da parcela do imposto do valor da oper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4º As operações de saída de álcool etílico hidratado combustível, previstas nesta cláusula, promovidas por estabelecimentos situados em Estado signatário do protocolo de que trata a cláusula quinta, com destino a Estado não signatário, receberão o seguinte tratament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no documento fiscal relativo à operação deverá ser destacado o ICMS, com lançamento no Livro Registro de Saída, para efeito de creditamento no estabelecimento destinatári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 valor do ICMS destacado na operação deverá ser lançado na coluna estorno de débito do RAICM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5º Não de aplica o disposto nesta cláusula aos Estados onde o repasse for menor que o valor do ICMS incidente na operação, hipótese em que estes ficam autorizados a conceder redução na base de cálculo, de forma que a redução da carga tributária seja equivalente ao valor repassado diretamente pelo Departamento Nacional de Combustíveis - DNC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§§ 4º e 5º: Acrescentados pelo Conv. ICMS 34/97. Eficácia a partir de 15.4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Não se aplica o disposto na Cláusula primeira nos Estados onde o subsídio for menor que o valor do ICMS incidente nas operações referidas na Cláusula primeira, hipótese em que estes ficam autorizados a conceder redução na base de cálculo de forma que a redução da carga tributária seja equivalente ao valor do subsídio repassado diretamente pelo Departamento Nacional de Combustíveis - DNC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Na hipótese do ressarcimento repassado pelo Departamento Nacional de Combustíveis - DNC ao Estado ser superior ao valor do imposto incidente nas operações desoneradas, deverá o Estado restituir a diferença, sob a forma de crédito em conta gráfica, à companhia distribuido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NOTA cl. 2ª: Eficácia até 14.4.97. Veja nova redação abaixo.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Quando o valor repassado pelo Departamento Nacional de Combustíveis-DNC, for superior ao valor do benefício efetivamente concedido, conforme definido no protocolo de que trata a cláusula quinta, deverá o Estado restituir a diferença sob a forma de crédito em conta gráfica</w:t>
      </w:r>
      <w:r>
        <w:rPr>
          <w:b/>
          <w:sz w:val="22"/>
        </w:rPr>
        <w:t xml:space="preserve">, </w:t>
      </w:r>
      <w:r>
        <w:rPr>
          <w:sz w:val="22"/>
        </w:rPr>
        <w:t>à companhia distribuido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cl. 2ª: Redação dada pelo Conv. ICMS 34/97. Eficácia a partir de 15.4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Nas saídas internas e interestaduais de álcool etílico hidratado combustível promovidas por distribuidora de combustíveis, como tal definida pelo Departamento Nacional de Combustíveis - DNC, fica a ela atribuído um crédito equivalente ao valor resultante da aplicação da alíquota cabível para as operações internas sobre o valor de aquisição do álcool etílico hidratado combustível pela companhia distribuidora, a ser definido em protocolo firmado entre o Departamento Nacional de Combustíveis - DNC e cada Est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NOTA cl. 3ª: Eficácia até 14.4.97. Veja nova redação abaixo.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Nas saídas internas e interestaduais de álcool etílico hidratado combustível, promovidas por distribuidora de combustível,  como tal definida pelo Departamento Nacional de Combustíveis - DNC, fica a ela atribuído um crédito equivalente ao valor resultante da aplicação da alíquota cabível para as operações internas sobre o valor da aquisição do álcool etílico hidratado combustível pela companhia distribuidor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Na hipótese de redução da base de cálculo nos termos previstos no § 5º da cláusula primeira, o crédito a ser atribuído à distribuidora será equivalente ao que resultar da aplicação da alíquota interna sobre o valor da redução concedida.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§ 2º Nas saídas internas e interestaduais de álcool etílico hidratado combustível promovidas por distribuidora de combustíveis, como tal definida pelo Departamento Nacional de Combustíveis - DNC, com destino a outro estabelecimento da distribuidora não será atribuído o crédito previsto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esta cláusu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cl. 3ª: Redação dada pelo Conv. ICMS 34/97. Eficácia a partir de 15.4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Para compensação pelas perdas de receita decorrentes dos benefícios fiscais concedidos nos termos das cláusulas anteriores, a União, por intermédio do Departamento Nacional de Combustíveis - DNC - entregará aos Estados e ao Distrito Federal, até o dia 25 de cada mês, nos meses de março de 1997 a fevereiro de 1998, o valor correspondente a 1/12 (um doze avos) da estimativa de arrecadação anual do ICMS relativa às operações de álcool etílico hidratado combustível beneficiadas com a isenção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A cada parcela prevista nesta cláusula será acrescida a do ICMS relativa à efetiva importação de álcool etílico hidratado ocorrida no mês imediatamente anterior, relativamente à unidade federada corresponde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NOTA cl. 4ª: Eficácia até 14.4.97. Veja nova redação abaixo.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Para compensação pelas perdas de receita decorrentes dos benefícios fiscais concedidos nos termos das cláusulas anteriores, a União, por intermédio do Departamento Nacional de Combustíveis - DNC, entregará aos Estados e ao Distrito Federal, até o dia 25 de cada mês, o valor correspondente a 1/12 (um doze avos) da estimativa do valor a ser repassado aos Estados.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A cada parcela prevista nesta cláusula será acrescida a do ICMS inerente à  importação do exterior de álcool etílico hidratado combustível ocorrida no mês imediatamente anterior, relativamente à Unidade Federada correspondente, equivalente a aplicação da alíquota incidente nas operações interestaduais sobre o preço de aquisição do produto pela companhia distribuidora de combustíveis, como tal definida pelo Departamento Nacional de Combustíveis - DNC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cl. 4ª: Redação dada pelo Conv. ICMS 34/97. Eficácia a partir de 15.4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inta</w:t>
      </w:r>
      <w:r>
        <w:rPr>
          <w:sz w:val="22"/>
        </w:rPr>
        <w:t xml:space="preserve"> A aplicação do disposto neste Convênio fica condicionada à celebração de protocolo entre a unidade da Federação interessada e o Departamento Nacional de Combustíveis - DNC, que produzirá efeitos a partir do primeiro dia do mês subseqüente ao da sua celebr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>Cláusula sexta</w:t>
      </w:r>
      <w:r>
        <w:rPr>
          <w:sz w:val="22"/>
        </w:rPr>
        <w:t xml:space="preserve"> Ficam os Estados e o Distrito Federal autorizados a revogar os benefícios fiscais previstos nas cláusula primeira e segunda deste Convênio, em caso de atraso na entrega de qualquer das parcelas previstas na cláusula tercei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NOTA cl. 6ª: Eficácia até 14.4.97. Veja nova redação abaixo.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xta</w:t>
      </w:r>
      <w:r>
        <w:rPr>
          <w:sz w:val="22"/>
        </w:rPr>
        <w:t xml:space="preserve">  Ficam os Estados e o Distrito Federal autorizados a revogar os benefícios fiscais previstos neste Convênio, em caso de atraso na entrega de qualquer das parcelas previstas na cláusula quar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cl. 6ª: nova redação dada pelo Conv. ICMS 34/97. Eficácia a partir de 15.4.97.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étima</w:t>
      </w:r>
      <w:r>
        <w:rPr>
          <w:sz w:val="22"/>
        </w:rPr>
        <w:t xml:space="preserve"> Este Convênio entra em vigor na data da publicação de sua ratificação nacional, produzindo efeitos, por doze meses, a partir da edição de Ato do Ministério de Minas e Energia, dispondo sobre o pagamento da compensação de que trata a cláusula quarta deste Convên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As disposicões deste Convênio foram prorrogadas, por tempo indeterminado, pelo Conv. ICMS 60/98.</w:t>
      </w:r>
    </w:p>
    <w:sectPr>
      <w:headerReference w:type="default" r:id="rId2"/>
      <w:type w:val="nextPage"/>
      <w:pgSz w:w="12240" w:h="15840"/>
      <w:pgMar w:left="1985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2:00Z</dcterms:created>
  <dc:creator>JOAO ENILDO BOGARIM INSFRAN</dc:creator>
  <dc:description/>
  <dc:language>en-US</dc:language>
  <cp:lastModifiedBy>joão</cp:lastModifiedBy>
  <dcterms:modified xsi:type="dcterms:W3CDTF">1999-05-19T13:55:00Z</dcterms:modified>
  <cp:revision>6</cp:revision>
  <dc:subject/>
  <dc:title>CONVÊNIO ICMS 002 de 1997</dc:title>
</cp:coreProperties>
</file>