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18, DE 13 DE DEZ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F a manterem a sistemática de exigência do ICMS  e de manutenção do crédito fiscal em operações com energia elétr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Publicação: DOU de 18.12.96, Seção I, pág. 27.32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Aprovação Estadual: Dec. n. 8.725, de 20.12.96, publicado no DOE de 23.12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>Ratificação Nacional: Ato Cotepe n. 1, de 03.01.97, publicado no DOU DE 08.01.97, Seção I, pág. 42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/>
        <w:t xml:space="preserve">Ratificação Legislativo: Decreto Legislativo n. 228, de 09.04.97, publicado no DOE n. 4.504, de 11.04.97 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e o Distrito Federal autorizados a manter, até 30 de abril de 1997, o tratamento tributário atual relativo a operações com energia elétric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8.97, pelo Conv. ICMS 48/97;</w:t>
        <w:tab/>
        <w:br/>
        <w:t>- 31.12.97, pelo Conv. ICMS 67/97;</w:t>
        <w:tab/>
        <w:br/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1, pelo Conv.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3, pelo Conv. ICMS 01/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2:00Z</dcterms:created>
  <dc:creator>JOAO ENILDO BOGARIM INSFRAN</dc:creator>
  <dc:description/>
  <dc:language>en-US</dc:language>
  <cp:lastModifiedBy>Rcoelho</cp:lastModifiedBy>
  <cp:lastPrinted>2001-05-08T14:58:00Z</cp:lastPrinted>
  <dcterms:modified xsi:type="dcterms:W3CDTF">2001-05-08T17:59:00Z</dcterms:modified>
  <cp:revision>8</cp:revision>
  <dc:subject/>
  <dc:title>CONVÊNIO ICMS 118 de 1996</dc:title>
</cp:coreProperties>
</file>