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43 de 1993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rroga disposições de Convênios que concedem benefícios fiscais que especifica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05.05.93, Seção I, págs. 5.954 a 5.96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211, de 18.05.93, publicado no DOE de 19.05.93, pág. 10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3/93, publicado no DOU de 25.05.93, Seção I, págs. 7010 e 7011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inistro de Estado da Fazenda e os Secretários de Fazenda, Economia ou Finanças dos Estados e do Distrito Federal, na 70ª reunião ordinária do Conselho Nacional de Política Fazendária, realizada em Salvador, Bahia, no dia 30 de abril de 1993, tendo em vista o disposto na Lei Complementar nº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 O N V Ê N I O 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primeira - Ficam prorrogadas, nos prazos mencionados, as disposições dos seguintes Convênios ICMS: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- até 31 de dezembro de 1993: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Convênio ICMS 83/92, de 30 de julho de 1992;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Convênio ICMS 101/92, de 25 de setembro de 1992;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) Convênio ICMS 151/92, de 15 de dezembro de 1992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até 30 de junho de 1994, o Convênio ICMS 158/92, de 15 de dezembro de 1992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Salvador, BA, 30 de abril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42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043 de 1993</dc:title>
</cp:coreProperties>
</file>