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40 de 1975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isenção às operações com produtos farmacêuticos entre órgãos da Administração Pública, direta ou indireta, inclusive Fundações, às saídas dessas entidades com destino a consumidores finais e estabelece outra providênci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5.12.7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31.12.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feitos a partir de 01.01.7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isentas do Imposto sobre Circulação de Mercadorias as operações com produtos farmacêuticos realizadas entre órgãos ou entidades, inclusive Fundações, da Administração Pública Federal, Estadual ou Municipal, direta ou indiret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 - O disposto nesta cláusula se estende às saídas realizadas pelos referidos órgãos ou entidades para os consumidores finais, desde que efetuadas por preço não superior ao custo dos produto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Fica revogado o Convênio AE-3/72, de 22 de novembro de 197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Este convênio entrará em vigor na data da publicação de sua ratificação nacional, produzindo efeitos a partir de 1º de janeiro de 197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0 de dezembro de 197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 Matéria regulamentada no Anexo I do Dec. nº 5.800, de 21.01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As disposições deste Convênio foram reconfirmadas, até 31.12.91, pelo Conv. ICMS 41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r tempo indeterminado, pelo Conv. ICMS 151/94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15:00Z</dcterms:created>
  <dc:creator>JOAO ENILDO BOGARIM INSFRAN</dc:creator>
  <dc:description/>
  <dc:language>en-US</dc:language>
  <cp:lastModifiedBy>JOAO ENILDO BOGARIM INSFRAN</cp:lastModifiedBy>
  <dcterms:modified xsi:type="dcterms:W3CDTF">1998-10-06T09:14:00Z</dcterms:modified>
  <cp:revision>3</cp:revision>
  <dc:subject/>
  <dc:title>CONVÊNIO ICM 040 de 1975</dc:title>
</cp:coreProperties>
</file>