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64 de 1993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utoriza os Estados de Minas Gerais e Rio Grande do Sul a realizar transação com crédito tributário, no caso que especifica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ublicação: DOU de 15.09.93, Seção I, págs. 13.775 a 13.786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Estadual: Dec. n. 7.420, de 29.09.93, publicado no DOE de 30.09.93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Nacional: ATO COTEPE/ICMS n. 5/93, publicado no DOU de 04.10.93, Seção I, págs. 14.795 e 14796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O Ministro de Estado da Fazenda e os Secretários de Fazenda, Economia ou Finanças dos Estados e do Distrito Federal, na 71ª reunião ordinária do Conselho Nacional de Política Fazendária, realizada em Fortaleza,CE, no dia 10 de setembro de 1993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  <w:szCs w:val="22"/>
        </w:rPr>
        <w:t xml:space="preserve">Cláusula primeira -  Ficam os Estados de Minas Gerais, </w:t>
      </w:r>
      <w:r>
        <w:rPr>
          <w:b/>
          <w:bCs/>
          <w:sz w:val="22"/>
          <w:szCs w:val="22"/>
        </w:rPr>
        <w:t>Rio de Janeiro</w:t>
      </w:r>
      <w:r>
        <w:rPr>
          <w:sz w:val="22"/>
          <w:szCs w:val="22"/>
        </w:rPr>
        <w:t xml:space="preserve"> - ver nota abaixo - e Rio Grande do Sul, com o objetivo de por fim a litígios na área administrativa ou judicial, autorizados a realizar transação do crédito tributário com o contribuinte em débito para com a Fazenda Pública Estadual, em razão do não pagamento do Imposto sobre Operações Relativas à Circulação de Mercadorias e sobre Prestações de Serviços de Transporte Interestadual e Intermunicipal e de Comunicação - ICMS incidente nas operações de exportação de produtos siderúrgicos e celulose, classificados como semi-elaborado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: O Rio de Janeiro foi incluído a partir de 04.01.94, pelo Conv. ICMS 142/93.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§ 1º - Para a realização da transação, serão admitidas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 - para pagamento de uma só vez, redução do valor do imposto, de forma que o mesmo resulte na carga tributária que atualmente é exigida para cada produto, acrescido de atualização monetária, dispensadas as multas e os juros moratórios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 - para pagamento parcelado, redução do valor do imposto, de forma que o mesmo resulte na carga tributária que atualmente é exigida para cada produto, dispensados 80% (oitenta por cento) dos valores das multas e dos juros moratórios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§ 2º - A redução do valor do imposto prevista no parágrafo anterior não poderá ser superior a 50% (cinqüenta por cento) para os produtos classificados nos códigos 4703.10.0000 e 4703.29.0000 da Nomenclatura Brasileira de Mercadorias - Sistema Harmonizado NBM-SH para pagamento à vista e 25% (vinte cinco por cento) para os demais produtos, aplicando-se estas limitações inclusive aos casos em que as mercadorias estejam atualmente beneficiadas com isenção do impost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 A transação somente será realizada com o contribuinte que a requeira dentro de 60 (sessenta) dias, contados da data da ratificação nacional deste Convênio, e comprove a inexistência ou, se for o caso, a desistência de qualquer ação, na área administrativa ou judicial, que vise contestar a exigência do crédito tributári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 - CL. 2ª: Redação original. Eficácia de 04.10.93 a 03.01.94.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A transação somente será realizada com o contribuinte que a requeira dentro de 180 (cento e oitenta) dias, contados da data da ratificação nacional deste Convênio, e comprove a inexistência ou, se for o caso, a desistência de qualquer ação, na área administrativa ou judicial, que vise contestar a exigência do crédito tributári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 - CL. 2ª: Redação dada pelo Conv. ICMS 142/93. Eficácia desde 04.01.94.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terceira -  No caso de parcelamento, o não pagamento na data aprazada, de qualquer das parcelas de crédito tributário ou do imposto devido pelas operações realizadas durante o seu curso, acarretará a perda dos benefícios, devendo as multas, os juros e o valor do imposto reduzido, relativamente às parcelas vincendas, serem restabelecidos aos percentuais ou valores originais, atualizados monetariamente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quarta -  O disposto neste Convênio não implica dispensa de pagamento de custas, emolumentos judiciais e honorários advocatícios, salvo, no caso deste último, a redução na mesma proporção do crédito tributári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quinta -  O disposto neste Convênio não autoriza a restituição ou compensação de importâncias já recolhidas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xta -  Este Convênio entra em vigor na data da publicação de sua ratificação nacional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Fortaleza,CE, 10 de setembro de 1993.</w:t>
      </w:r>
      <w:r>
        <w:br w:type="page"/>
      </w:r>
    </w:p>
    <w:p>
      <w:pPr>
        <w:pStyle w:val="Normal"/>
        <w:spacing w:lineRule="atLeast" w:line="240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40:00Z</dcterms:created>
  <dc:creator>JOAO ENILDO BOGARIM INSFRAN</dc:creator>
  <dc:description/>
  <dc:language>en-US</dc:language>
  <cp:lastModifiedBy>JOAO ENILDO BOGARIM INSFRAN</cp:lastModifiedBy>
  <dcterms:modified xsi:type="dcterms:W3CDTF">1998-10-06T09:22:00Z</dcterms:modified>
  <cp:revision>3</cp:revision>
  <dc:subject/>
  <dc:title>CONVÊNIO ICMS 064 de 1993</dc:title>
</cp:coreProperties>
</file>