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P22"/>
      <w:bookmarkEnd w:id="0"/>
      <w:r>
        <w:rPr>
          <w:rFonts w:cs="Times New Roman" w:ascii="Times New Roman" w:hAnsi="Times New Roman"/>
          <w:b w:val="false"/>
          <w:sz w:val="22"/>
        </w:rPr>
        <w:t>PROTOCOLO ICMS 12, DE 6 DE ABRIL DE 2001</w:t>
      </w:r>
    </w:p>
    <w:p>
      <w:pPr>
        <w:pStyle w:val="Datapublic"/>
        <w:numPr>
          <w:ilvl w:val="0"/>
          <w:numId w:val="0"/>
        </w:numPr>
        <w:ind w:left="0" w:righ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" w:name="P22"/>
      <w:bookmarkStart w:id="2" w:name="P22"/>
      <w:bookmarkEnd w:id="2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spõe sobre a adesão do Estado do Rio Grande do Norte às disposições do Protocolo ICM 45/91, de 05/12/91, que trata da Substituição Tributária nas operações com sorvete.</w:t>
      </w:r>
    </w:p>
    <w:p>
      <w:pPr>
        <w:pStyle w:val="Textoacordo"/>
        <w:spacing w:before="0" w:after="0"/>
        <w:ind w:right="0"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Publicado no DOU de 20.04.01, Seção I, página 12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ação Estadual: Dec. n. 10.350, de 02.05.01, publicado no DOE n. 5.500, de 03.05.01.</w:t>
      </w:r>
    </w:p>
    <w:p>
      <w:pPr>
        <w:pStyle w:val="Textoacordo"/>
        <w:spacing w:before="0" w:after="0"/>
        <w:ind w:right="0" w:firstLine="170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Os Estados do Acre, Bahia, Espírito Santo, Mato Grosso do Sul, Minas Gerais, Paraná, Rio de Janeiro, Rio Grande do Norte, Rio Grande do Sul, Rondônia, Santa Catarina, São Paulo, Tocantins e o Distrito Federal, neste ato representados pelos seus respectivos Secretários de Fazenda, Finanças ou Tributação e o Gerente da Receita, considerando o disposto nos arts. 102 e 199 do Código Tributário Nacional (Lei nº 5.172, de 25 de outubro de 1966) e no art. 9º da Lei Complementar nº 87, de 13 de setembro de 1996, resolvem celebrar o seguinte: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TOCOLO</w:t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Cláusula primeira Ficam estendidas ao Estado do Rio Grande do Norte as disposições do Protocolo ICMS 45/91, de 05 de dezembro de 1991.</w:t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Cláusula segunda Este protocolo entra em vigor na data de sua publicação ao Diário Oficial da União, produzindo efeitos a partir de 1º de maio de 2001.</w:t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</w:r>
    </w:p>
    <w:p>
      <w:pPr>
        <w:pStyle w:val="Corpodetexto2"/>
        <w:ind w:right="0" w:firstLine="1701"/>
        <w:rPr>
          <w:sz w:val="22"/>
        </w:rPr>
      </w:pPr>
      <w:r>
        <w:rPr>
          <w:sz w:val="22"/>
        </w:rPr>
        <w:t>Acre – Luiz Felipe Maurício Leal Ferreira, p/ Mâncio Lima Cordeiro; Bahia – Albérico Machado Mascarenhas; Distrito Federal – Eduardo Alves de Almeida Neto p/ Valdivino José de Oliveira; Espírito Santo – João Luiz de Menezes Tovar; Mato Grosso do Sul – Paulo Roberto Duarte; Minas Gerais – Flávio Riani, p/ José Augusto Trópia Reis; Paraná – Francisco Xavier de Oliveira, p/ Ingo Henrique Hübert; Rio de Janeiro – Fernando Lopes de Almeida; Rio Grande do Norte – José Jacaúna de Assunção; Rio Grande do Sul – Júlio César Grazziotin, p/ Arno Hugo Augustin Filho; Rondônia – Wagner Luiz de Souza, p/ José de Oliveira Vasconcelos; Santa Catarina – João Carlos Kunzler p/ Antônio Carlos Vieira; São Paulo – Fernando Dall’Acqua; Tocantins – Maria Cristina Cabr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2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right="-93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>
      <w:lang w:val="pt-PT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9:00Z</dcterms:created>
  <dc:creator>Costa</dc:creator>
  <dc:description/>
  <dc:language>en-US</dc:language>
  <cp:lastModifiedBy>Rcoelho</cp:lastModifiedBy>
  <cp:lastPrinted>2001-05-03T10:54:00Z</cp:lastPrinted>
  <dcterms:modified xsi:type="dcterms:W3CDTF">2001-05-04T18:13:00Z</dcterms:modified>
  <cp:revision>12</cp:revision>
  <dc:subject/>
  <dc:title>PROTOCOLO ICMS 22/00</dc:title>
</cp:coreProperties>
</file>