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2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Mato Grosso  às disposições do Convênio ICMS 114/92, de 25.09.92, que autoriza os Estados que menciona a conceder  redução da base de cálculo do ICMS nas exportações de madeiras provenientes de essências florestais cultivad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Mato Grosso incluído nas disposições do Convênio ICMS 114/92, de 25 de setembro de 1992, alterado pelo Convênio ICMS 66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jul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82 de 1994</dc:title>
</cp:coreProperties>
</file>