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40 de 1991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õe sobre a concessão de isenção às saídas  de veículos para portadores de deficiência física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09.08.91, seção I, pág. 16.064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074, de 29.08.91, publicado no DOE de 30.08.91, pág. 1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º 07/91, de 26.08.91, publicado no DOU de 27.08.91, Seção I, pág. 17.693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primeira - Acordam os Estados e o Distrito Federal em conceder até 31 de dezembro de 1991 isenção do ICMS às saídas de veículos automotores nacionais com adaptação e características especiais indispensáveis ao uso do adquirente, paraplégico ou portador de deficiência física, impossibilitado de utilizar os modelos comuns, excluídos os acessórios opcionais que não sejam equipamentos originais do veículo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. 1ª - Redação original. Eficácia de 27.08.91 a 15.07.92. Veja a nova redação abaixo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Acordam os Estados e o Distrito Federal em conceder, até 31 de dezembro de 1992, isenção do ICMS na saídas de veículos automotores nacionais que se destinarem a uso exclusivo do adquirente, paraplégico ou portador de deficiência física, impossibilitado de utilizar o modelo comum, nos termos estabelecidos na legislação estadual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. 1ª - Redação dada pelo Conv. ICMS 44/92. Eficácia desde 16.07.92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§ 1º - A isenção de que trata esta Cláusula será previamente reconchecida pelo fisco, mediante requerimento do adquirente, instruído de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1 - declaração expedida pelo vendedor, da qual conste o número de inscrição do interessado no Cadastro de Pessoas Físicas do Ministério da Economia, Fazenda e Planejamento - CPF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) que o benefício seja repassado ao adquirente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b) que o veículo se destine a uso do adquirente, paraplégico ou deficiente físico, impossibilitado de fazer uso de modelo comum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2 - laudo de perícia médica, fornecido pelo Departamento de Trânsito do Estado - DETRAN - ou outro órgão a critério de cada Estado, onde residir em caráter permanente o interessado, que se ateste sua completa incapacidade para dirigir automóveis comuns e sua habilitação para fazê-lo em veículos especialmente adaptados, bem como se especifique o tipo de defeito físico e as adaptações necessárias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§ 2º - O adquirente do veículo deverá recolher o imposto com atualização monetária e acréscimos legais, a contar a aquisição, na hipótese de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1 - transmiti-lo a qualquer título, dentro do prazo de 3 (três) anos da data da aquisição, a pessoa que não faça jus ao mesmo tratamento fiscal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2 - modificação das características do veículo, para retirar-lhe o caráter de especial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3 - emprego do veículo em finalidade que não seja a que justificou a isenção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§ 3º - O estabelecimento que efetuar a operação isenta, nos termos desta Cláusula deverá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1 - acrescentar ao documento fiscal o número de inscrição do adquirente no Cadastro de Pessoas Físicas do Ministério da Economia, Fazenda e Planejamento - CPF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2 - entregar à repartição fiscal a que estiver vinculado, até o 15º dia útil, contado da data da operação, cópia reprográfica da 1ª via do respectivo documento fiscal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Brasília, DF, 7 de agosto de 1991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Prorrogado o benefício, até: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1.12.92, pelo Conv. ICMS 80/91;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1.12.93, pelo Conv. ICMS 148/92.</w:t>
      </w:r>
      <w:r>
        <w:br w:type="page"/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3:00Z</dcterms:created>
  <dc:creator>JOAO ENILDO BOGARIM INSFRAN</dc:creator>
  <dc:description/>
  <dc:language>en-US</dc:language>
  <cp:lastModifiedBy>JOAO ENILDO BOGARIM INSFRAN</cp:lastModifiedBy>
  <dcterms:modified xsi:type="dcterms:W3CDTF">1998-10-06T09:20:00Z</dcterms:modified>
  <cp:revision>3</cp:revision>
  <dc:subject/>
  <dc:title>CONVÊNIO ICMS 040 de 1991</dc:title>
</cp:coreProperties>
</file>