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8, DE 26 DE SETEMBRO DE 1997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i os Estados da Paraíba e de Santa Catarina nas disposições do Convênio ICMS 113/95, de 11.12.95, que autoriza os Estados que menciona a revogar a isenção dos produtos elencados no Convênio  ICM 44/75, de 10.12.75, que dispõe sobre a isenção de produtos hortifrutigranjeiros.</w:t>
      </w:r>
    </w:p>
    <w:p>
      <w:pPr>
        <w:pStyle w:val="Normal"/>
        <w:spacing w:lineRule="atLeast" w:line="240"/>
        <w:ind w:firstLine="14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6.10.97, Seção I, pág. 22318 a 22322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933, de 13.10.97, publicado no DOE de 14.10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14, de 20.10.97, publicado no DOU de 21.10.97, Seção I, pág. 2372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Distrito Federal,</w:t>
      </w:r>
      <w:r>
        <w:rPr>
          <w:sz w:val="22"/>
          <w:szCs w:val="22"/>
        </w:rPr>
        <w:t xml:space="preserve"> na 87ª reunião ordinária do Conselho Nacional de Política Fazendária, realizada em Foz do Iguaçu, PR, no dia 26 de setembro de 1997, tendo em vista o disposto na Lei Complementar n° 24, de 7 de janeiro de 1975, resolvem celebrar o seguinte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m os Estados da Paraíba e de Santa Catarina incluídos nas disposições do Convênio ICMS 113/95, de 11 de dezembro de 1995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Este convênio entra em vigor na data da publicação de sua ratificação 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34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088 de 1997</dc:title>
</cp:coreProperties>
</file>