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 16, DE 4 DE ABRIL DE 1995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rroga o Convênio ICMS 43/94, de 29.03.94, que dispõe sobre as saídas de veículos automotores para portadores de deficiência física, na forma que especifica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7.04.95, Seção I, págs. 4928 a 493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234, de 26.04.95, publicado no DOE de 27.04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1/95 (DOU de 27.04.95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Economia, Finanças e Tributação dos Estados e do Distrito Federal,</w:t>
      </w:r>
      <w:r>
        <w:rPr>
          <w:sz w:val="22"/>
          <w:szCs w:val="22"/>
        </w:rPr>
        <w:t xml:space="preserve"> na 77ª reunião ordinária do Conselho Nacional de Política Fazendária, realizada em Brasília, DF, no dia 4 de abril de 1995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primeira </w:t>
      </w:r>
      <w:r>
        <w:rPr>
          <w:sz w:val="22"/>
          <w:szCs w:val="22"/>
        </w:rPr>
        <w:t xml:space="preserve"> Ficam os Estados e o Distrito Federal autorizados a prorrogar, até 30 de junho de 1995, o prazo previsto na cláusula segunda do Convênio ICMS 43/94, de 29 de març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Parágrafo único. </w:t>
      </w:r>
      <w:r>
        <w:rPr>
          <w:sz w:val="22"/>
          <w:szCs w:val="22"/>
        </w:rPr>
        <w:t>O disposto nesta cláusula somente se aplica àqueles que tenham requerido e se habilitado à fruição do benefício, até a data de 31 de março de 1995, na forma do § 1º da cláusula primeira do referido  Convêni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segunda </w:t>
      </w:r>
      <w:r>
        <w:rPr>
          <w:sz w:val="22"/>
          <w:szCs w:val="22"/>
        </w:rPr>
        <w:t xml:space="preserve"> O disposto neste Convênio não autoriza a restituição ou compensação de importâncias já recolhida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terceira  </w:t>
      </w:r>
      <w:r>
        <w:rPr>
          <w:sz w:val="22"/>
          <w:szCs w:val="22"/>
        </w:rPr>
        <w:t>Este Convênio entra em vigor na data da publicação de sua ratificação nacional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6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016 de 1995</dc:title>
</cp:coreProperties>
</file>