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 ICMS 39,  DE 23 DE MAI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as unidades federadas que menciona a reduzir a base de cálculo do ICMS na importação de trilho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30.05.97, Seção I, págs. 11193 a 1119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8.856, de 19.06.97, publicado no DOE de 20.06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7, de 11.06.97, publicado no DOU de 16.06.97, Seção I, pág. 12410.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86ª reunião ordinária do Conselho Nacional de Política Fazendária, realizada em Palmas, TO, no dia 23 de maio de 1997, 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m os Estados de Minas Gerais e Goiás autorizados a reduzir em 33,33% (trinta e três inteiros e trinta e três centésimos por cento) a base de cálculo do ICMS na importação de trilhos de peso linear superior ou igual a 25 Kg/m e inferior ou igual a 57 Kg/m e dormentes de aço, classificados, respectivamente,  nos códigos 7302.10.10 e 7302.20.00 da Nomenclatura Brasileira de Mercadorias - Sistema Harmonizado - NBM/SH, realizada pela Ferrovia Centro-Atlântico S.A., para serem empregados na modernização da malha ferroviária de concessão da referida empres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Este Convênio entra em vigor na data da publicação de sua ratificação nacional, produzindo efeitos até 30 de abril de 1998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O Convênio ICMS 76/97 dispõe sobre a inclusão dos Estados do ES e SE nas disposições deste Convênio. Eficácia: a partir de 21.08.97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 Convênio ICMS 92/97 dispõe sobre a inclusão do Distrito Federal nas disposições deste Convênio. Eficácia: a partir de 21.10.9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O benefício foi prorrogado até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9, pelo Conv. ICMS 23/98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b/>
          <w:sz w:val="22"/>
        </w:rPr>
        <w:t>- 30.04.2000, pelo Conv. ICMS 05/99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43:00Z</dcterms:created>
  <dc:creator>JOAO ENILDO BOGARIM INSFRAN</dc:creator>
  <dc:description/>
  <dc:language>en-US</dc:language>
  <cp:lastModifiedBy>joão</cp:lastModifiedBy>
  <dcterms:modified xsi:type="dcterms:W3CDTF">1999-05-19T12:24:00Z</dcterms:modified>
  <cp:revision>4</cp:revision>
  <dc:subject/>
  <dc:title>CONVÊNIO ICMS 039 de 1997</dc:title>
</cp:coreProperties>
</file>