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6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ende ao Estado de Rondônia, relativamente à Área de Livre Comércio de Guajaramirim, as disposições do Convênio ICMS 127/92, de 25.09.92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 PELO CONV. ICMS 37/97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estendidas ao Estado de Rondônia, relativamente à Área de Livre Comércio de Guajaramirim, as disposições do Convênio ICMS 127/92, de 25 de set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obrigações atribuídas à Secretaria de Fazenda do Estado interessado no Convênio citado nesta cláusula, estender-se-ão à Secretaria de Fazenda do Estado de Rondôn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0 de abril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4.96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4.97, pelo Conv. ICMS 45/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7, pelo Conv. ICMS 20/97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8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46 de 1993</dc:title>
</cp:coreProperties>
</file>