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r>
        <w:rPr/>
        <w:t>CONVÊNIO ICM 13/80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ublicado no DOU de 17.10.80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06.11.80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0.doc" \l "A48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4/80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ltera a cláusula segunda do Convênio ICM 07/80, de 13 de junho de 1980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20ª Reunião Ordinária do Conselho de Política Fazendária, realizada em Brasília, DF, no dia 15 de outubro de 198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A cláusula segunda do Convênio ICM 07/80 de 13 de junho de 1980, passa a ter a seguinte redação:</w:t>
      </w:r>
    </w:p>
    <w:p>
      <w:pPr>
        <w:pStyle w:val="Textoacordo"/>
        <w:rPr/>
      </w:pPr>
      <w:r>
        <w:rPr/>
        <w:t>"Cláusula segunda A autorização contida na cláusula segunda do Convênio de Porto Alegre, de 16 de fevereiro de 1968, explicitada, no tocante às saídas de pescado, pela cláusula primeira do Protocolo AE 09/71, de 15 de dezembro de 1971, bem como a autorização contida na cláusula segunda deste protocolo, deixam de aplicar-se às saídas de crustáceos e moluscos, adoque, bacalhau, merluza e salmão"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, produzindo efeitos a partir de 3 de julho de 1980.</w:t>
      </w:r>
    </w:p>
    <w:p>
      <w:pPr>
        <w:pStyle w:val="Textoacordo"/>
        <w:rPr/>
      </w:pPr>
      <w:r>
        <w:rPr/>
        <w:t>Brasília, DF, 15 de outubro de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05:00Z</dcterms:created>
  <dc:creator>AZ Informática Ltda</dc:creator>
  <dc:description/>
  <dc:language>en-US</dc:language>
  <cp:lastModifiedBy>AZ Informática Ltda</cp:lastModifiedBy>
  <dcterms:modified xsi:type="dcterms:W3CDTF">2001-10-26T19:05:00Z</dcterms:modified>
  <cp:revision>1</cp:revision>
  <dc:subject/>
  <dc:title>CONVÊNIO ICM 13/80</dc:title>
</cp:coreProperties>
</file>