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128 de 1992</w:t>
      </w:r>
    </w:p>
    <w:p>
      <w:pPr>
        <w:pStyle w:val="Normal"/>
        <w:spacing w:lineRule="atLeast" w:line="240"/>
        <w:ind w:left="360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toriza o Distrito Federal a conceder isenção do ICMS na importação das mercadorias que especifica por empresa de energia elétrica.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29.09.92, seção I, págs. 13.681 a 13.693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Estadual: Dec. n. 6.734, de 08.10.92, publicado no DOE de 09.10.92, págs. 1 a 14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/ICMS n. 06/92, publicado no DOU de 16.10.92, seção I, pág. 14.578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O Ministro da Economia, Fazenda e Planejamento e os Secretários de Fazenda, Economia ou Finanças dos Estados e do Distrito Federal, na 68ª Reunião Ordinária do Conselho Nacional de Política Fazendária, realizada em Cuiabá, MT, no dia 25 de setembro de 1992, tendo em vista o disposto na Lei Complementar nº 24, de 7 de janeiro de 1975, resolvem celebrar o seguinte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láusula primeira - Fica o Distrito Federal autorizado a conceder isenção do ICMS na entrada de máquinas, aparelhos, equipamentos e respectivas partes e peças, conforme Ordens de Compra, bem como Guia de Importação nº 1957-91/000636-9, importados do exterior do país pela Companhia de Eletricidade de Brasília - CEB, como resultado de concorrência internacional, com participação de indústrias do país, contra pagamento com recursos oriundos de divisas conversíveis, provenientes de financiamento a longo prazo, concedidos por instituições financeiras internacionais ou entidades governamentais estrangeiras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láusula segunda - Este Convênio entra em vigor na data da publicação de sua ratificação nacional, produzindo efeitos até 31 de dezembro de 1992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uiabá, MT, 25 de setembro de 1992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A: Prorrogado o benefício, até 31.12.93, pelo Conv. ICMS 148/92.</w:t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25:00Z</dcterms:created>
  <dc:creator>JOAO ENILDO BOGARIM INSFRAN</dc:creator>
  <dc:description/>
  <dc:language>en-US</dc:language>
  <cp:lastModifiedBy>JOAO ENILDO BOGARIM INSFRAN</cp:lastModifiedBy>
  <dcterms:modified xsi:type="dcterms:W3CDTF">1998-10-06T09:21:00Z</dcterms:modified>
  <cp:revision>3</cp:revision>
  <dc:subject/>
  <dc:title>CONVÊNIO ICMS 128 de 1992</dc:title>
</cp:coreProperties>
</file>