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26" w:hanging="0"/>
        <w:jc w:val="center"/>
        <w:rPr>
          <w:b/>
          <w:b/>
          <w:sz w:val="22"/>
        </w:rPr>
      </w:pPr>
      <w:r>
        <w:rPr>
          <w:b/>
          <w:sz w:val="22"/>
        </w:rPr>
        <w:t>CONVÊNIO ICMS 74, DE 15 DE SETEMBRO DE 2000</w:t>
      </w:r>
    </w:p>
    <w:p>
      <w:pPr>
        <w:pStyle w:val="Normal"/>
        <w:ind w:right="-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embloco"/>
        <w:ind w:left="3969" w:right="-425" w:hanging="0"/>
        <w:rPr>
          <w:b/>
          <w:b/>
          <w:sz w:val="22"/>
        </w:rPr>
      </w:pPr>
      <w:r>
        <w:rPr>
          <w:b/>
          <w:sz w:val="22"/>
        </w:rPr>
        <w:t>Autoriza o Estado do Rio de Janeiro a conceder isenção do ICMS nas importações das mercadorias que especifica, destinadas ao Instituto Estadual de Hematologia – HEMORIO.</w:t>
      </w:r>
    </w:p>
    <w:p>
      <w:pPr>
        <w:pStyle w:val="Normal"/>
        <w:ind w:right="-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rPr>
          <w:b/>
          <w:b/>
          <w:sz w:val="20"/>
        </w:rPr>
      </w:pPr>
      <w:r>
        <w:rPr>
          <w:b/>
          <w:sz w:val="20"/>
        </w:rPr>
        <w:t>Publicado no DOU de 9.10.00, Seção I, página 8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0"/>
        <w:ind w:left="0" w:hanging="0"/>
        <w:jc w:val="left"/>
        <w:rPr>
          <w:sz w:val="20"/>
        </w:rPr>
      </w:pPr>
      <w:r>
        <w:rPr>
          <w:sz w:val="20"/>
        </w:rPr>
        <w:t>Ratificação Estadual: Dec. n. 10.091, de 17.10.2000, publicado no DOE n. 5.369, de 18.10.2000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0"/>
        <w:ind w:left="0" w:hanging="0"/>
        <w:jc w:val="left"/>
        <w:rPr>
          <w:sz w:val="20"/>
        </w:rPr>
      </w:pPr>
      <w:r>
        <w:rPr>
          <w:sz w:val="20"/>
        </w:rPr>
        <w:t>Ratificação Nacional: Ato Declaratório CONFAZ n. 7, publicado no DOU de 25.10.2000, Seção I, página 2.</w:t>
      </w:r>
    </w:p>
    <w:p>
      <w:pPr>
        <w:pStyle w:val="Normal"/>
        <w:ind w:right="-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426" w:firstLine="1418"/>
        <w:rPr/>
      </w:pPr>
      <w:r>
        <w:rPr>
          <w:b/>
          <w:sz w:val="22"/>
        </w:rPr>
        <w:t>O Ministro de Estado da Fazenda, os Secretários de Fazenda, Finanças ou Tributação e o Gerente de Receita dos Estados e do Distrito Federal,</w:t>
      </w:r>
      <w:r>
        <w:rPr>
          <w:sz w:val="22"/>
        </w:rPr>
        <w:t xml:space="preserve"> na 99ª reunião ordinária do Conselho Nacional de Política Fazendária, realizada em Foz do Iguaçu, PR, no dia 15 de setembro de 2000, tendo em vista o disposto na Lei Complementar nº 24, de 7 de janeiro de 1975, resolvem celebrar o seguinte  </w:t>
      </w:r>
    </w:p>
    <w:p>
      <w:pPr>
        <w:pStyle w:val="TextBody"/>
        <w:ind w:right="-426" w:hanging="0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TextBody"/>
        <w:ind w:right="-426" w:hanging="0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CONVÊNIO</w:t>
      </w:r>
    </w:p>
    <w:p>
      <w:pPr>
        <w:pStyle w:val="TextBody"/>
        <w:ind w:right="-426" w:hanging="0"/>
        <w:rPr>
          <w:sz w:val="22"/>
        </w:rPr>
      </w:pPr>
      <w:r>
        <w:rPr>
          <w:sz w:val="22"/>
        </w:rPr>
        <w:tab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426" w:firstLine="1418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Fica o Estado do Rio de Janeiro autorizado a conceder isenção do ICMS nas operações de importação das seguintes mercadorias, sem similar produzido no país, promovidas pela Fundação Pró-Instituto de Hematologia – FUNDARJ, para utilização no Instituto Estadual de Hematologia – HEMORIO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426" w:firstLine="1418"/>
        <w:rPr>
          <w:sz w:val="22"/>
        </w:rPr>
      </w:pPr>
      <w:r>
        <w:rPr>
          <w:sz w:val="22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70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72" w:firstLine="214"/>
              <w:jc w:val="center"/>
              <w:rPr>
                <w:sz w:val="22"/>
              </w:rPr>
            </w:pPr>
            <w:r>
              <w:rPr>
                <w:sz w:val="22"/>
              </w:rPr>
              <w:t>DESCRIÇÃO DO PROD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ód. NBM/SH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right="72" w:firstLine="21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72" w:firstLine="214"/>
              <w:rPr>
                <w:sz w:val="22"/>
              </w:rPr>
            </w:pPr>
            <w:r>
              <w:rPr>
                <w:sz w:val="22"/>
              </w:rPr>
              <w:t>frascos para hemo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>3821.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72" w:firstLine="214"/>
              <w:rPr>
                <w:sz w:val="22"/>
              </w:rPr>
            </w:pPr>
            <w:r>
              <w:rPr>
                <w:sz w:val="22"/>
              </w:rPr>
              <w:t>kit aférese de plaque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>9018.90.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72" w:firstLine="214"/>
              <w:rPr>
                <w:sz w:val="22"/>
              </w:rPr>
            </w:pPr>
            <w:r>
              <w:rPr>
                <w:sz w:val="22"/>
              </w:rPr>
              <w:t>contador de células huma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>9027.80.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72" w:firstLine="214"/>
              <w:rPr>
                <w:sz w:val="22"/>
              </w:rPr>
            </w:pPr>
            <w:r>
              <w:rPr>
                <w:sz w:val="22"/>
              </w:rPr>
              <w:t>freezer verti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>8418.50.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72" w:firstLine="214"/>
              <w:rPr>
                <w:sz w:val="22"/>
              </w:rPr>
            </w:pPr>
            <w:r>
              <w:rPr>
                <w:sz w:val="22"/>
              </w:rPr>
              <w:t>reagentes para imunohemat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>3006.2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214" w:right="72" w:hanging="0"/>
              <w:rPr>
                <w:sz w:val="22"/>
              </w:rPr>
            </w:pPr>
            <w:r>
              <w:rPr>
                <w:sz w:val="22"/>
              </w:rPr>
              <w:t>reagentes para sorologia e confirmatórios para anti-hbc, anti-hbs, anti-htlv, anti-hiv, anti-hcv, doença de ch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>3822.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72" w:firstLine="214"/>
              <w:rPr>
                <w:sz w:val="22"/>
              </w:rPr>
            </w:pPr>
            <w:r>
              <w:rPr>
                <w:sz w:val="22"/>
              </w:rPr>
              <w:t>sistema de filtração de leocócitos de componentes sangüíne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>3926.90.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72" w:firstLine="214"/>
              <w:rPr>
                <w:sz w:val="22"/>
              </w:rPr>
            </w:pPr>
            <w:r>
              <w:rPr>
                <w:sz w:val="22"/>
              </w:rPr>
              <w:t>lâmina de cobre para sterile con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>8422.90.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72" w:firstLine="214"/>
              <w:rPr>
                <w:sz w:val="22"/>
              </w:rPr>
            </w:pPr>
            <w:r>
              <w:rPr>
                <w:sz w:val="22"/>
              </w:rPr>
              <w:t>Catéte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>9018.39.2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72" w:firstLine="214"/>
              <w:rPr>
                <w:sz w:val="22"/>
              </w:rPr>
            </w:pPr>
            <w:r>
              <w:rPr>
                <w:sz w:val="22"/>
              </w:rPr>
              <w:t>material para testes de hemosta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>3002.10.2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72" w:firstLine="214"/>
              <w:rPr>
                <w:sz w:val="22"/>
              </w:rPr>
            </w:pPr>
            <w:r>
              <w:rPr>
                <w:sz w:val="22"/>
              </w:rPr>
              <w:t>reagentes de origem microbiana para 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>3002.90.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72" w:firstLine="214"/>
              <w:rPr>
                <w:sz w:val="22"/>
              </w:rPr>
            </w:pPr>
            <w:r>
              <w:rPr>
                <w:sz w:val="22"/>
              </w:rPr>
              <w:t>selador elétrico para selagem asséptica de bolsas de sang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>9018.90.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72" w:firstLine="214"/>
              <w:rPr>
                <w:sz w:val="22"/>
              </w:rPr>
            </w:pPr>
            <w:r>
              <w:rPr>
                <w:sz w:val="22"/>
              </w:rPr>
              <w:t>bolsas para coleta de sang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>3926.90.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72" w:firstLine="214"/>
              <w:rPr>
                <w:sz w:val="22"/>
              </w:rPr>
            </w:pPr>
            <w:r>
              <w:rPr>
                <w:sz w:val="22"/>
              </w:rPr>
              <w:t>kits para obtenção de cola de fib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>3002.10.3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72" w:firstLine="214"/>
              <w:rPr>
                <w:sz w:val="22"/>
              </w:rPr>
            </w:pPr>
            <w:r>
              <w:rPr>
                <w:sz w:val="22"/>
              </w:rPr>
              <w:t>bolsas para congelamento de células progenitoras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72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hematopolét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>3926.90.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72" w:firstLine="214"/>
              <w:rPr>
                <w:sz w:val="22"/>
              </w:rPr>
            </w:pPr>
            <w:r>
              <w:rPr>
                <w:sz w:val="22"/>
              </w:rPr>
              <w:t>sistema de bolsas e agulhas para coleta de sang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>3926.90.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72" w:firstLine="214"/>
              <w:rPr>
                <w:sz w:val="22"/>
              </w:rPr>
            </w:pPr>
            <w:r>
              <w:rPr>
                <w:sz w:val="22"/>
              </w:rPr>
              <w:t>painel de células e antisoros para testes de histocompatibil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>3822.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72" w:firstLine="214"/>
              <w:rPr>
                <w:sz w:val="22"/>
              </w:rPr>
            </w:pPr>
            <w:r>
              <w:rPr>
                <w:sz w:val="22"/>
              </w:rPr>
              <w:t>etiquetas para validação da irradiação de componentes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72" w:firstLine="214"/>
              <w:rPr>
                <w:sz w:val="22"/>
              </w:rPr>
            </w:pPr>
            <w:r>
              <w:rPr>
                <w:sz w:val="22"/>
              </w:rPr>
              <w:t>sangüíne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>3703.90.90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.ª 1ª: Redação original. Veja abaixo a nova redação.</w:t>
            </w:r>
          </w:p>
        </w:tc>
      </w:tr>
    </w:tbl>
    <w:p>
      <w:pPr>
        <w:pStyle w:val="Normal"/>
        <w:ind w:right="-426"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99" w:firstLine="1080"/>
        <w:jc w:val="both"/>
        <w:rPr/>
      </w:pPr>
      <w:r>
        <w:rPr/>
        <w:t>Cláusula primeira. Fica o Estado do Rio de Janeiro autorizado a conceder isenção do ICMS nas operações de importação das seguintes mercadorias, sem similar produzido no país, promovidas pela Fundação Pró-Instituto de Hematologia - FUNDARJ, para utilização no Instituto Estadual de Hematologia - HEMORIO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</w:tblGrid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l.ª 1ª: Nova redação dada pelo Conv. ICMS 14/04. Efeitos a partir de 28.04.2004. </w:t>
            </w:r>
          </w:p>
        </w:tc>
      </w:tr>
    </w:tbl>
    <w:p>
      <w:pPr>
        <w:pStyle w:val="Normal"/>
        <w:ind w:right="99" w:firstLine="1080"/>
        <w:jc w:val="both"/>
        <w:rPr>
          <w:bCs/>
          <w:sz w:val="22"/>
        </w:rPr>
      </w:pPr>
      <w:r>
        <w:rPr>
          <w:bCs/>
          <w:sz w:val="22"/>
        </w:rPr>
      </w:r>
    </w:p>
    <w:tbl>
      <w:tblPr>
        <w:tblW w:w="80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6153"/>
        <w:gridCol w:w="146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ESCRIÇÃO DO PRODU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Cód. NBM/SH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frascos para hemocultur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21.00.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kit aférese coleta de plaqueta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18.90.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contador de células humana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27.80.9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freezer vertica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418.50.9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reagentes para imunohematolog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6.20.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reagentes para sorologia e confirmatórios para anti-hbc, anti-htlv, anti-hiv,</w:t>
            </w:r>
          </w:p>
          <w:p>
            <w:pPr>
              <w:pStyle w:val="Normal"/>
              <w:ind w:right="99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nti-hcv, doença de chaga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22.00.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sistema de filtração de leucócitos de componentes sangüíneo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26.90.9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lâmina de cobre para sterile conectio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422.90.9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Catéter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18.39.2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material para testes de hemostas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2.10.2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reagentes de origem microbiana para cultur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2.90.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selador elétrico para selagem asséptica de bolsas de sangu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18.90.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bolsas para coleta de sangu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26.90.9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kits para obtenção de cola de fibrin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2.10.3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bolsas para congelamento de células progenitoras hematopoética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26.90.9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sistema de bolsas e agulhas para coleta de sangu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26.90.9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ainel de células e antisoros para testes de histocompatibilidad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22.00.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tiquetas para validação da irradiação de componentes sangüíneo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03.90.9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Kit de sorologia em bolsa de sangue de doadores (HCV confirmatório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22.00.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spectofotômetr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27.30.2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Material para exames de coagulação(FIBRIQUIK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22.00.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Material para exames de coagulação( MTX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18.90.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Cubetas MT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26.90.4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Kit para exame sorológico em bolsa de sangue: trepanostika, HTLV, HIV, LIATE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22.00.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Kit para exame sorológico em bolsa de sangue: CHAGATE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2.90.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Sistema de filtração de hemácias e plaqueta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18.90.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Kit para aférese de plaqueta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26.90.9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Kit cartu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421.29.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Filtro osmos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421.29.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Lâmpada ultra violet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39.49.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Medidor P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27.80.1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gitado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479.82.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Termômetr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25.19.9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Sistema para filtração de plaqueta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26.90.9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Sistema para filtração de hemácia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26.90.9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Viscosímetr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27.80.1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Rotator de tubo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8479.82.9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3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ISFET PH mete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27.80.1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Sondas para potenciômetr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27.90.99</w:t>
            </w:r>
          </w:p>
        </w:tc>
      </w:tr>
    </w:tbl>
    <w:p>
      <w:pPr>
        <w:pStyle w:val="Normal"/>
        <w:ind w:right="-426"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26" w:firstLine="1418"/>
        <w:jc w:val="both"/>
        <w:rPr/>
      </w:pPr>
      <w:r>
        <w:rPr>
          <w:b/>
          <w:sz w:val="22"/>
        </w:rPr>
        <w:t>Parágrafo único</w:t>
      </w:r>
      <w:r>
        <w:rPr>
          <w:sz w:val="22"/>
        </w:rPr>
        <w:t xml:space="preserve">  A comprovação da ausência de similaridade deverá ser feita por laudo emitido por entidade representativa do setor produtivo de máquinas, aparelhos e equipamentos com abrangência nacional ou por órgão federal especializado.</w:t>
      </w:r>
    </w:p>
    <w:p>
      <w:pPr>
        <w:pStyle w:val="Normal"/>
        <w:ind w:right="-426"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26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láusula segunda </w:t>
      </w:r>
      <w:r>
        <w:rPr>
          <w:sz w:val="22"/>
          <w:szCs w:val="22"/>
        </w:rPr>
        <w:t>Este convênio entra em vigor na data da publicação de sua ratificação nacional, produzindo efeitos até 31 de dezembro de 2001.</w:t>
      </w:r>
    </w:p>
    <w:p>
      <w:pPr>
        <w:pStyle w:val="Normal"/>
        <w:ind w:right="-426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284"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O prazo foi prorrogado até: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284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1.12.2002, pelo Conv. ICMS 127/01.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284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1.12.2003, pelo Conv. ICMS 151/02. Eficácia desde 1°.01.2003.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284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0.04.2007, pelo Conv. ICMS 120/03. Eficácia desde 1°.01.2004.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284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1.12.2005, pelo Conv. ICMS 123/04. Eficácia desde 1°.01.2005.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284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1.12.2011, pelo Conv. ICMS 40/07. Eficácia desde 23.04.2007.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284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0.04.2014, pelo Convênio ICMS 104/11. Efeitos a partir de 21.10.2011.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284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0.04.2016, pelo Convênio ICMS 163/2013. Efeitos desde 30.12.2013.</w:t>
      </w:r>
    </w:p>
    <w:p>
      <w:pPr>
        <w:pStyle w:val="Normal"/>
        <w:ind w:right="-426"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426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26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26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26" w:firstLine="1418"/>
        <w:jc w:val="both"/>
        <w:rPr>
          <w:sz w:val="22"/>
        </w:rPr>
      </w:pPr>
      <w:r>
        <w:rPr>
          <w:sz w:val="22"/>
        </w:rPr>
      </w:r>
    </w:p>
    <w:p>
      <w:pPr>
        <w:pStyle w:val="Corpodetexto3"/>
        <w:rPr>
          <w:sz w:val="22"/>
        </w:rPr>
      </w:pPr>
      <w:r>
        <w:rPr>
          <w:sz w:val="22"/>
        </w:rPr>
        <w:t>Ministro da Fazenda – Amaury Guilherme Bier p/ Pedro Sampaio Malan; Alagoas – Manoel Omena Farias Júnior p/ Sérgio Roberto Uchôa Dória; Amapá – Luiz Otávio Penafort de Souza p/ Cláudio Pinho Santana; Amazonas – Afonso Lobo Moraes p/ Alfredo Paes dos Santos; Bahia – Albérico Machado Mascarenhas; Ceará – Ednilton Gomes de Soárez; Distrito Federal – Carlos Henrique de Azevedo  Oliveira p/ Valdivino José de Oliveira; Espírito Santo – Antônio Correia p/ José Carlos da Fonseca Júnior; Goiás – Lourdes Augusta Nobre e Silva p/ Jalles Fontoura de Siqueira; Maranhão – Eliud José Pinto da Costa p/ Oswaldo dos Santos Jacintho; Mato Grosso – Luiz Santos da Silva p/ Valter Albano da Silva; Mato Grosso do Sul – Gladston Riekstins de Amorim p/ Paulo Bernardo da Silva; Minas Gerais – Flávio Riani p/ José Augusto Trópia Reis; Pará – Teresa Lusia M. C. Cativo Rosa; Paraíba – José Soares Nuto; Paraná – Giovani Gionedis; Pernambuco – Sebastião Jorge Jatobá Bezerra dos Santos; Piauí – Paulo de Tarso de Moraes Sousa; Rio de Janeiro – Leonardo de Andrade Costa p/ Fernando Lopes de Almeida; Rio Grande do Norte – Ludenilson Araújo Lopes p/ José Jacaúna Assunção; Rio Grande de Sul – Júlio César Grazziotin p/ Arno Hugo Augustin Filho; Rondônia – Maria do Socorro Babosa Pereira p/ José de Oliveira Vasconcelos; Roraima – Antônio Leocádio Vasconcelos Filho p/ Roberto Leonel Vieira; Santa Catarina – João Carlos Kunzler p/ Antônio Carlos Vieira; São Paulo – Clóvis Panzarini p/ Yoshiaki Nakano; Sergipe – Fernando Soares da Mota; Tocantins – Maria Cristina Cabral</w:t>
      </w:r>
    </w:p>
    <w:p>
      <w:pPr>
        <w:pStyle w:val="Normal"/>
        <w:ind w:right="-426"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985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36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Textoembloco">
    <w:name w:val="Texto em bloco"/>
    <w:basedOn w:val="Normal"/>
    <w:qFormat/>
    <w:pPr>
      <w:ind w:left="4820" w:right="-426" w:hanging="0"/>
      <w:jc w:val="both"/>
    </w:pPr>
    <w:rPr/>
  </w:style>
  <w:style w:type="paragraph" w:styleId="Corpodetexto2">
    <w:name w:val="Corpo de texto 2"/>
    <w:basedOn w:val="Normal"/>
    <w:qFormat/>
    <w:pPr>
      <w:ind w:right="-425" w:hanging="0"/>
      <w:jc w:val="both"/>
    </w:pPr>
    <w:rPr/>
  </w:style>
  <w:style w:type="paragraph" w:styleId="Corpodetexto3">
    <w:name w:val="Corpo de texto 3"/>
    <w:basedOn w:val="Normal"/>
    <w:qFormat/>
    <w:pPr>
      <w:ind w:right="-420" w:hanging="0"/>
      <w:jc w:val="both"/>
    </w:pPr>
    <w:rPr>
      <w:sz w:val="28"/>
    </w:rPr>
  </w:style>
  <w:style w:type="paragraph" w:styleId="Ementa">
    <w:name w:val="Ementa"/>
    <w:basedOn w:val="Normal"/>
    <w:qFormat/>
    <w:pPr>
      <w:widowControl w:val="false"/>
      <w:spacing w:before="480" w:after="240"/>
      <w:ind w:left="3402" w:hanging="0"/>
      <w:jc w:val="both"/>
    </w:pPr>
    <w:rPr>
      <w:b/>
      <w:color w:val="000000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55:00Z</dcterms:created>
  <dc:creator>Gjunior</dc:creator>
  <dc:description/>
  <cp:keywords/>
  <dc:language>en-US</dc:language>
  <cp:lastModifiedBy>Mariana Augusta do Amaral Martignoni</cp:lastModifiedBy>
  <cp:lastPrinted>2000-10-26T15:58:00Z</cp:lastPrinted>
  <dcterms:modified xsi:type="dcterms:W3CDTF">2014-01-10T13:40:00Z</dcterms:modified>
  <cp:revision>4</cp:revision>
  <dc:subject/>
  <dc:title>CONVÊNIO ICMS    </dc:title>
</cp:coreProperties>
</file>