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 16 de 1982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oncessão de isenção às saídas de cartões de natal destinados à LBA, produzidos por sua encomenda no Estado de São Paulo, bem como sobre às subseqüentes saídas promovidas por aquela entidade ou por terceiro em seu nome, nas condições que especific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9.07.8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05.08.82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m isentos do Imposto sobre Operações Relativas à Circulação de Mercadorias - ICM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os cartões de natal, e respectivos envelopes, produzidos no Estado de São Paulo, sob encomenda da Fundação Legião Brasileira de Assistência - LBA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a comercialização subseqüente desses cartões, efetuada pela LBA, ou por terceiros em seu nom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A isenção referida na cláusula primeira é limitada ao número de 10 (dez) milhões de cartões por ano, que conterão, obrigatoriamente, em lugar bastante visível, a indicação de que se trata de promoção da LB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terceira - A LBA apresentará, a qualquer Estado que a solicitar, a documentação necessária à comprovação da correta fruição do benefício concedido por este convêni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quarta - Este convênio entrará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15 de julho de 1982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Matéria implementada pelo Anexo I do Dec. 5.800, de 21.01.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Reconfirmado, até 31.12.91, pelo Conv. ICMS 51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2, pelo Conv. ICMS 80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3, pelo Conv. ICMS 148/92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27:00Z</dcterms:created>
  <dc:creator>JOAO ENILDO BOGARIM INSFRAN</dc:creator>
  <dc:description/>
  <dc:language>en-US</dc:language>
  <cp:lastModifiedBy>JOAO ENILDO BOGARIM INSFRAN</cp:lastModifiedBy>
  <dcterms:modified xsi:type="dcterms:W3CDTF">1998-10-06T09:16:00Z</dcterms:modified>
  <cp:revision>3</cp:revision>
  <dc:subject/>
  <dc:title>CONVÊNIO ICM 016 de 1982</dc:title>
</cp:coreProperties>
</file>