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6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manutenção de crédito do ICMS nas exportações, para o exterior, dos produtos industrializados que especif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, DESDE 13.12.95, PELO CONV. ICMS 101/95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onsiderando a decisão do Supremo Tribunal Federal, na Ação Direta de Inconstitucionalidade nº 600-2, proposta pelo Estado de Minas Gerais, na qual, através de liminar, suspendeu a eficácia do disposto no art. 3º da Lei Complementar nº 65, de 15 de abril de 1991, que assegura manutenção de crédito do ICMS na exportação de produtos industrializados,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onsiderando que, apesar da carência de recursos financeiros por que passa o Poder Público Estadual, não é interesse dos Estados onerar ou criar entraves à exportação de produtos industrializados, em consonância à política de exportação estimulada pelo Governo Federal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Não se exigirá anulação do crédito do ICMS relativo às entradas de matéria-prima, material secundário e material de embalagem, e aos serviços prestados por terceiros, na fabricação e transporte dos produtos industrializados destinados ao exterior, constante na lista anexa, classificados segundo a Nomenclatura Brasileira de Mercadorias - Sistema Harmonizado - NBM/SH com as alterações que lhe foram introduzidas até esta dat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9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/>
      </w:pPr>
      <w:r>
        <w:rPr>
          <w:b/>
          <w:bCs/>
          <w:sz w:val="22"/>
          <w:szCs w:val="22"/>
        </w:rPr>
        <w:t>LISTA A QUE SE REFERE A CLÁUSULA PRIMEIRA DO CONVÊNIO ICMS 66 de 1992</w:t>
      </w:r>
      <w:r>
        <w:rPr>
          <w:sz w:val="22"/>
          <w:szCs w:val="22"/>
        </w:rPr>
        <w:t>POSIÇÃO     SUBPOSIÇÃO                ITEM/SUBITE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04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0402        10                    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0402        21                    0101, 0102 E 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0402        29                    0101, 0102 E 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0402         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0403 a 04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0902        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0902        30 e 4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302        20                    01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O Conv. ICMS 102/92 incluiu nesta lista o produto classificado no código 1302.20.0100, acima. Eficácia desde 19.06.9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08        9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09        9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10        00                    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12        1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12        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13        1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14        9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15        19 e 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15        30                    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15        40                    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15        50                    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15        60                    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515        90                    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602        50                    99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602        50                    990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603        00                    010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O Conv. ICMS 56/93 incluiu nesta lista os produtos classificados nos códigos 1602.50.9902, 1602.50.9903 e 1603.00.0101, acima. Eficácia desde 04.10.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01        91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7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806        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806        20                    0101, 0102, 0200, 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0400, 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806         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806        9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901 a 19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001 a 20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008        1, 20, 30, 40, 50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0, 70, 80, 92, 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101        20                    0101, 02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101        3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10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104 a 2106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201 a 2206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208 e 22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309        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309        90                    0100, 0200, 03, 05 e 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4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501        00                    01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52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710        00                    02, 06, 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715 e 27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001 a 30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102 a 31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208 a 321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303 a 33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401 a 34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5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601 a 36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701 a 37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801 a 38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805        20, 9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808 a 382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916 a 392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007 a 40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201 a 42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303 e 43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41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416 a 442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503 e 45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601 e 46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801 a 482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901 a 49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006 e 50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1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111 a 51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2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207 a 521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309 a 53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4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406 a 54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501 e 55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5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511 a 55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601 a 56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701 a 57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801 a 58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901 a 59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001 e 60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101 a 61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201 a 62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301 a 63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401 a 64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501 a 65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601 a 660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701 a 6704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801 a 681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O Conv. ICMS 98/92 excluiu desta lista os produtos classificados nas posições 6802.2 e 6802.9. Eficácia desde 16.10.9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901 a 691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001 a 702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113 a 711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2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301 a 732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411 a 741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507 e 75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6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608 a 76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805 e 78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906 e 79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006 e 80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201 a 821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301 a 83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401 a 848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501 a 854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601 a 86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701 a 87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801 a 88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901 a 89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001 a 90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101 a 911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201 a 92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301 a 93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401 a 94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501 a 95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601 a 9618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701 a 970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O Conv. ICMS 134/92 autorizou o Estado de Santa Catarina a conceder a manutenção de crédito prevista neste Convênio, às saídas de até 100.000 toneladas, destinadas ao exterior do País, de açúcar refinado - código NBM/SH 1701.99.0100 e de açúcar cristal de cana - código NBM/SH 1701.11.0100, que ocorrerem até 31 de dezembro de 1993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66 de 1992</dc:title>
</cp:coreProperties>
</file>