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5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isenção do ICMS às entradas de mercadorias estrangeiras isentas do Imposto de Importação e amparadas por programa BEFIEX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2.91, seção I, págs. 3.551 e 3.552. Ratificação Estadual: Dec. n. 5.822, de 08.03.91, publicado no DOE de 11.03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15.03.91, seção I, pág. 4.730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. ICMS 130/94, DESDE 2.1.95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 isenção do ICMS, segundo o disposto em sua legislação nas operações de entrada de mercadorias estrangeiras, desde que a respectiva importação esteja, simultaneament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isenta do Imposto sobre a Importação de produtos estrangeiros, de competência da Uniã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amparada por programas especiais de exportação (programa BEFIEX), aprovados até 31.12.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. A isenção prevista nesta Cláusula aplica-se exclusivamente às máquinas, equipamentos, aparelhos, instrumentos e materiais, e seus respectivos acessórios, sobressalentes e ferramentas, destinados a integrar o ativo imobilizado de empresa industri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21 de feverei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Esse benefício foi concedido anteriormente pelo Conv. ICMS 41/89 com alterações produzidas pelos Convs. ICMS 123/89 e 09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- O Conv. ICMS 26/90 revogou o Conv. ICMS 41/89 e passou a regular a matéri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- Este Convênio revoga tacitamente o Conv. ICMS 26/90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9:25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05 de 1991</dc:title>
</cp:coreProperties>
</file>