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8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sz w:val="22"/>
          <w:szCs w:val="22"/>
        </w:rPr>
        <w:t xml:space="preserve">Altera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, ICMS 114/92, de 25.09.92, que autoriza a redução da base de cálculo do ICMS na exportação de madeiras provenientes de essências florestais cultivada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S 114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 Ficam os Estados da Bahia, Maranhão, Mato Grosso, Minas Gerais, Pará, Paraná, Rio Grande do Sul, Roraima, Santa Catarina e São Paulo autorizados a permitir que, em substituição à aplicação do percentual de que trata o Convênio ICMS 15/91, de 25 de abril de 1991, o contribuinte adote a redução da base de cálculo de  até  69,2 % (sessenta e nove inteiros e dois décimos por cento), sobre o preço FOB constante do Registro  de Exportação, na exportação dos produtos classificados nas posições 4403 e 4406 a 4409 e no código 4401.22.0000 da Nomenclatura Brasileira  de Mercadorias - Sistema Harmonizado - NBM/SH, provenientes de essências florestais cultivadas de acácias, pinus, eucaliptos e tecas (tectona grandis)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Fica o Estado  de Mato Grosso  autorizado a dispensar o ICMS relativo às operações de que trata o Convênio ICMS 114/92, de 25 de setembro de 1992, com a redação dada por este Convênio, realizadas no período de 1º de julho de 1994 até o início da vigência deste Convênio, na proporção da redução nele previs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08 de 1994</dc:title>
</cp:coreProperties>
</file>