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2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entendimento sobre aplicação de disposições do Convênio ICMS 105/92 , de 25 de setembro de 1992, em relação a operações nele descritas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1.11.93, Seção I, pág. 16.94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rovação: Dec. n. 7.522, de 30.11.93, publicado no DOE de 01.12.93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25ª reunião extraordinária do Conselho Nacional  de Política Fazendária, realizada em Brasília, DF, nos dias 25 de outubro e 9 de novembro de 1993, tendo em vista o disposto no parágrafo único do art. 25 do Anexo Único do Convênio ICM 66/88,  de 14 de dezembro de 1988, no Convênio ICMS 105/92, de 25 de setembro de 1992, nos termos dos arts. 102 e 199 do Código Tributário Nacional (Lei n. 5.192, de 25 de outubro de 1966), e considerando qu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s operações interestaduais com derivados de petróleo e demais combustíveis e lubrificantes, nos termos da Constituição Federal, submetem-se a regime peculiar que tem ensejado divergências quanto ao seu alcanc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 capacidade econômica captada pelos impostos indiretos, como o ICMS, é manifestada pelo consumidor final da mercadoria, independentemente de tratar-se  de operação  interna ou interestadu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em relação a esses produtos e à vista do regime constitucional que lhes é deferido, o ICMS, por ser imposto indireto que termina por onerar o consumo, deve ser arrecadado no Estado destinatário, sendo, portanto, injustificável, em face da garantia da igualdade como pressuposto de aplicação da devida justiça fiscal, que o mesmo consumidor final, em situação idêntica, sofra maior ou menor ônus tributário, dependendo de a aquisição da mercadoria ocorrer em operação interna ou interestadu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 entender-se correta a aplicação de regimes distintos para operações internas e interestaduais a consumidor implica, no caso concreto, discriminação vedada pelo art. 152 da Constituição Feder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o acima descrito  pode, ainda, levar a concorrência desleal entre empresas, ferindo o disposto no § 4º do art. 173 da Constituição Feder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VI - o </w:t>
      </w:r>
      <w:r>
        <w:rPr>
          <w:b/>
          <w:bCs/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 ICMS 105/92, de 25.09.92, não estabelece qualquer restrição a operações, para efeito de retenção do impost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o § 2º da Cláusula segunda, ainda do citado Convênio, estabelece a base de  cálculo nas operações em que as mercadorias  não de destinem à comercialização, entre elas, as destinadas a consumo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rmam entendimento segundo o qual a obrigação de retenção do imposto prevista na cláusula primeira do Convênio ICMS 105/92, de 25 de setembro de 1992, é aplicável a todas as operações efetuadas com as mercadorias nela mencionadas, pelos remetentes lá definidos, inclusive quando se tratar de operações que destinem as mercadorias a consumidor localizado em outra unidade da Fed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Estado do Rio de Janeiro foi incluído nas disposições deste Convênio, pelo Conv. ICMS 15/95, com eficácia a partir de 27.04.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12 de 1993</dc:title>
</cp:coreProperties>
</file>