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ONVÊNIO ICMS 39 de 1993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s Estados que menciona a conceder crédito presumido nas operações com produtos resultantes da industrialização da mandioca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05.05.93, Seção I, pág. 5954 a 59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Aprovação Estadual: Publicado no DOE de 19.05.93, pág. 9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Publicado no DOU de 25.05.93, Seção I, pág. 7010 e 7011.]</w:t>
      </w:r>
    </w:p>
    <w:p>
      <w:pPr>
        <w:pStyle w:val="Normal"/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O Ministro de Estado da Fazenda e os Secretários de Fazenda, Economia ou Finanças dos Estados e do Distrito Federal, na 70ª reunião ordinária do Conselho Nacional de Política Fazendária realizada em Salvador, Bahia, no dia 30 de abril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 xml:space="preserve">C O N V Ê N I O 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primeira - Ficam autorizados os Estados de Mato Grosso do Sul, Paraná, São Paulo, Sergipe, Pará, Pernambuco, Goiás, Bahia, Maranhão, Santa Catarina, Mato Grosso e Alagoas a conceder, aos estabelecimentos industrializadores da mandioca, créditos presumidos de 58,824% (cinqüenta e oito inteiros e oitocentos e vinte e quatro milésimos por cento) para as operações internas sujeitas à alíquota de 17% (dezessete por cento), e de 41,666% (quarenta e um inteiros e seiscentos e sessenta e seis milésimos por cento) às operações interestaduais sujeitas à alíquota de 12% (doze por cento), calculados sobre o valor do imposto incidente no momento das saídas dos produtos resultantes da industrialização daquela mercadoria, realizada no Estado, resultando numa carga tributária de 7% (sete por cento) em ambas as operaçõe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1º - Os estabelecimentos beneficiários consignarão, normalmente, nas notas fiscais acobertadoras das operações que praticarem com os produtos por eles industrializados (farinhas, féculas etc), os valores da operação e da base de cálculo e o destaque do ICMS calculado pelas respectivas alíquota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2º - A fruição do crédito presumido veda ao estabelecimento industrial a apropriação de quaisquer créditos fiscais decorrentes da aquisição de matérias-primas e dos demais insumos utilizados na fabricação dos seus produtos, bem como dos serviços recebido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3º - Tratando-se de operações internas já sujeitas à alíquota de 7% (sete por cento), o creditamento dos valores fiscais relativos à aquisição de matérias-primas e dos demais insumos utilizados na fabricação dos produtos originários da mandioca, bem como dos serviços tomados, será proporcional ao volume dessas operaçõe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 - Os Estados poderão fixar critérios para que o contribuinte se habilite ao benefício tratado na cláusula anterior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terceira - Este Convênio entra em vigor na data da publicação de sua ratificação nacional, produzindo efeitos até 31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alvador, BA, 30 de abril de 1993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) O Conv. ICMS 92/93 dispõe sobre a adesão do Estado de MG às disposições deste Convênio, desde 04.10.93, sendo que o crédito presumido para as operações internas sujeitas à alíquota de 18% será de 61,111%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) O Conv. ICMS 08/94 dispõe sobre a adesão dos Estados do AC, ES, RS e RO a este Convênio, desde 22.04.94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3) Prorrogado o benefício até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a) 31.12.96, pelo Conv. ICMS 151/94;</w:t>
        <w:tab/>
        <w:br/>
        <w:t>b) 30.04.99, pelo Conv. ICMS 102/96;</w:t>
      </w:r>
    </w:p>
    <w:p>
      <w:pPr>
        <w:pStyle w:val="Normal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c) 30.04.2001, pelo Conv. ICMS 05/99;</w:t>
      </w:r>
    </w:p>
    <w:p>
      <w:pPr>
        <w:pStyle w:val="Normal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d) 31.07.2001, pelo Conv. ICMS 10/01;</w:t>
      </w:r>
    </w:p>
    <w:p>
      <w:pPr>
        <w:pStyle w:val="Normal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e) 31.07.2003, pelo Conv. ICMS 51/01;</w:t>
      </w:r>
    </w:p>
    <w:p>
      <w:pPr>
        <w:pStyle w:val="Normal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f) 31.07.2004, pelo Conv. ICMS 69/03;</w:t>
      </w:r>
    </w:p>
    <w:p>
      <w:pPr>
        <w:pStyle w:val="Normal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g) 31.10.2004, pelo Conv. ICMS 54/04;</w:t>
      </w:r>
    </w:p>
    <w:p>
      <w:pPr>
        <w:pStyle w:val="Normal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h) 31.12.2004, pelo Conv. ICMS 98/0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2:42:00Z</dcterms:created>
  <dc:creator>JOAO ENILDO BOGARIM INSFRAN</dc:creator>
  <dc:description/>
  <dc:language>en-US</dc:language>
  <cp:lastModifiedBy>dmoreira</cp:lastModifiedBy>
  <cp:lastPrinted>2001-05-04T11:12:00Z</cp:lastPrinted>
  <dcterms:modified xsi:type="dcterms:W3CDTF">2004-10-20T21:02:00Z</dcterms:modified>
  <cp:revision>14</cp:revision>
  <dc:subject/>
  <dc:title>CONVÊNIO ICMS 039 de 1993</dc:title>
</cp:coreProperties>
</file>