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2 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s adesões dos Estados que menciona ao Convênio ICMS 77/95, de 26.10.95, que autoriza Estados a revogar a isenção concedida à água canalizad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8/95 (DOU de 02.01.96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 do Conselho Nacional de Política Fazendária, realizada em Salvador, BA, no dia 11 de dezembr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m incluídos os Estados do Maranhão, do Ceará e do Piauí nas disposições contidas no Convênio ICMS 77/95, de 26 de outubr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0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12 de 1995</dc:title>
</cp:coreProperties>
</file>