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CONVÊNIO ICMS 83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  <w:t>Autoriza os Estados e o Distrito Federal a reduzir a base de cálculo das mercadorias que compõem a cesta básica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04.08.92, seção I, págs. 10.493 a 10.496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6.640, de 11.08.92, publicado no DOE de 12.08.92, págs. 1 a 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S n. 03/92, publicado no DOU de 21.08.92, seção I, pág. 11.364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Ministro da Economia, Fazenda e Planejamento e os Secretários de Fazenda, Economia ou Finanças dos Estados e do Distrito Federal, na 23ª Reunião Extraordinária do Conselho Nacional de Política Fazendária, realizada em Brasília, DF, no dia 30 de julh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primeira - Ficam os Estados e o Distrito Federal autorizados a reduzir a base de cálculo do ICMS, nas operações internas, com as mercadorias que compõem a cesta básica, para uma carga tributária mínima de 7% (sete por cento)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 - A fruição do benefício de que trata este Convênio fica condicionada ao cumprimento, pelos contribuintes, das obrigações acessórias instituídas pela legislação tributária de cada Unidade Federad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. único - Acrescentado pelo Conv. ICMS 22/93. Eficácia desde 25.05.93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produzindo  efeitos de 1º de julho a 31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rasília, DF, 30 de julho de 1992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6.93, pelo Conv. ICMS 148/92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12.93, pelo Conv. ICMS 43/93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2:27:00Z</dcterms:created>
  <dc:creator>JOAO ENILDO BOGARIM INSFRAN</dc:creator>
  <dc:description/>
  <dc:language>en-US</dc:language>
  <cp:lastModifiedBy>neuza</cp:lastModifiedBy>
  <dcterms:modified xsi:type="dcterms:W3CDTF">2000-01-25T12:09:00Z</dcterms:modified>
  <cp:revision>4</cp:revision>
  <dc:subject/>
  <dc:title>CONVÊNIO ICMS 083 de 1992</dc:title>
</cp:coreProperties>
</file>