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22, DE 16 DE ABRIL DE 1999</w:t>
      </w:r>
    </w:p>
    <w:p>
      <w:pPr>
        <w:pStyle w:val="Ementa"/>
        <w:rPr/>
      </w:pPr>
      <w:r>
        <w:rPr/>
        <w:t xml:space="preserve">Dispõe sobre a adesão do Estado do Rio de Janeiro ao Convênio ICMS 89/98, de 18.09.98,  que autoriza os Estados de Santa Catarina, de Mato Grosso, do Piauí, do Espírito Santo e do Rio Grande do Norte a conceder isenção do ICMS nas operações internas com veículos automotores, máquinas e equipamentos quando adquiridos pela Polícia Militar do Estado e destinados ao seu Corpo de Bombeiros para utilização nas suas atividades específica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 e os Secretários de Fazenda, Finanças ou Tributação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 N V Ê N I 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 Fica incluído o Estado do Rio de Janeiro nas disposições contidas no Convênio ICMS 89/98, de 18 de setembro de 1998.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 xml:space="preserve"> 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31:00Z</dcterms:created>
  <dc:creator>Assessoria de Informática</dc:creator>
  <dc:description/>
  <dc:language>en-US</dc:language>
  <cp:lastModifiedBy>joão</cp:lastModifiedBy>
  <cp:lastPrinted>1999-05-10T15:50:00Z</cp:lastPrinted>
  <dcterms:modified xsi:type="dcterms:W3CDTF">1999-05-17T11:31:00Z</dcterms:modified>
  <cp:revision>6</cp:revision>
  <dc:subject/>
  <dc:title>CONVÊNIO N°       /98</dc:title>
</cp:coreProperties>
</file>