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ONVÊNIO ICM  12 de 1975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Equipara à exportação o fornecimento de produtos industrializados, de origem nacional, para uso ou consumo de embarcações ou aeronaves de bandeira estrangeira aportadas no país, para efeitos fiscais previstos na legislação vigente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>Publicação: DOU de 23.07.75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>Ratificação nacional: DOU de 19.08.75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Fica equiparada à exportação, para os efeitos fiscais previstos na legislação vigente, a saída de produtos industrializados de origem nacional, destinada ao consumo ou uso de embarcações ou aeronaves, de bandeira estrangeira, aportadas no país, observadas as seguintes condições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 - operação efetuada ao amparo de Guia de Exportação, na forma das normas estabelecidas pelo Conselho do Comércio Exterior - CONCEX , devendo constar do documento, como natureza da operação, a indicação: "Fornecimento para Consumo ou Uso de Embarcações e Aeronaves de Bandeira Estrangeira"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 - adquirente sediado no exterior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II - pagamento em moeda estrangeira conversível, através de uma das seguintes formas: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a) pagamento direto, mediante fechamento do câmbio em banco devidamente autorizado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) pagamento indireto, a débito da conta de custeio mantida pelo agente ou representante do armador adquirente do produto;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IV - comprovação do embarque pela autoridade competente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A disposição prevista na cláusula precedente se aplica aos fornecimentos efetuados nas condições ali indicadas, qualquer que seja a finalidade do produto a bordo, podendo este destinar-se ao consumo da tripulação ou passageiros , ao uso ou consumo durável da própria embarcação ou aeronave, bem como a sua conservação ou manutenção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terceira - Este convênio entrará em vigor na data da publicação da sua ratificação nacional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15 de julho de 1975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Reconfirmado, até 31.12.90, pelo Conv. ICMS 37/90, de 13.09.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1, pelo Conv. ICMS 102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3, pelo Conv. ICMS 80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prazo indeterminado, pelo Conv. ICMS 124/93.</w:t>
      </w:r>
      <w:r>
        <w:br w:type="page"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9:15:00Z</dcterms:created>
  <dc:creator>JOAO ENILDO BOGARIM INSFRAN</dc:creator>
  <dc:description/>
  <dc:language>en-US</dc:language>
  <cp:lastModifiedBy>izabel</cp:lastModifiedBy>
  <cp:lastPrinted>1999-12-20T17:18:00Z</cp:lastPrinted>
  <dcterms:modified xsi:type="dcterms:W3CDTF">1999-12-20T19:48:00Z</dcterms:modified>
  <cp:revision>4</cp:revision>
  <dc:subject/>
  <dc:title>CONVÊNIO ICM 012 de 1975</dc:title>
</cp:coreProperties>
</file>