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VÊNIO ICMS 37 de 1993</w:t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left="43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utoriza o Estado de Mato Grosso a isentar as saídas internas de óleo diesel destinado a empresa estadual produtora e distribuidora de energia elétrica.</w:t>
      </w:r>
    </w:p>
    <w:p>
      <w:pPr>
        <w:pStyle w:val="Normal"/>
        <w:spacing w:lineRule="atLeast" w:line="240"/>
        <w:ind w:firstLine="21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ublicação: DOU de 05.05.93, Seção I, págs. 5.954 a 5.963.</w:t>
      </w:r>
    </w:p>
    <w:p>
      <w:pPr>
        <w:pStyle w:val="Normal"/>
        <w:keepLines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Ratificação Estadual: Dec. n. 7.211, de 18.05.93, publicado no DOE de 19.05.93, pág. 8.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Ratificação Nacional: ATO COTEPE/ICMS n. 3/93, publicado no DOU de 25.05.93, Seção I, págs. 7010 e 7011.</w:t>
      </w:r>
    </w:p>
    <w:p>
      <w:pPr>
        <w:pStyle w:val="Normal"/>
        <w:spacing w:lineRule="atLeast" w:line="240"/>
        <w:ind w:firstLine="21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O Ministro de Estado da Fazenda e os Secretários de Fazenda, Economia ou Finanças dos Estados e do Distrito Federal, na 70ª reunião ordinária do Conselho Nacional de Política Fazendária, realizada em Salvador, Bahia, no dia 30 de abril de 1993, tendo em vista o disposto na Lei Complementar nº 24, de 7 de janeiro de 1975, resolvem celebrar o seguinte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C O N V Ê N I O  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láusula primeira - Fica o Estado de Mato Grosso autorizado a conceder isenção do ICMS nas saídas internas de óleo diesel destinado a empresa estadual produtora e distribuidora de energia elétrica desde que o valor correspondente ao imposto seja abatido no preço do produto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Parágrafo único - O disposto nesta cláusula somente se aplica quando o óleo diesel for destinado a insumo para geração de energia elétrica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láusula segunda - Este Convênio entra em vigor na data da publicação de sua ratificação nacional, produzindo efeitos até 31 de dezembro de 1994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Salvador, BA, 30 de abril de 1993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TA: Prorrogado o benefício, até: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31.12.95, pelo Conv. ICMS 151/94;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30.04.97, pelo Conv. ICMS 121/95;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30.06.97, pelo Conv. ICMS 20/97;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31.08.97, pelo Conv. ICMS 48/97;</w:t>
        <w:tab/>
        <w:br/>
        <w:t>- 31.12.97, pelo Conv. ICMS 67/97;</w:t>
        <w:tab/>
        <w:br/>
        <w:t>- 31.03.98, pelo Conv. ICMS 121/97.</w:t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spacing w:lineRule="atLeast" w:line="240"/>
        <w:ind w:firstLine="14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firstLine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0T11:42:00Z</dcterms:created>
  <dc:creator>JOAO ENILDO BOGARIM INSFRAN</dc:creator>
  <dc:description/>
  <dc:language>en-US</dc:language>
  <cp:lastModifiedBy>JOAO ENILDO BOGARIM INSFRAN</cp:lastModifiedBy>
  <dcterms:modified xsi:type="dcterms:W3CDTF">1998-10-06T09:22:00Z</dcterms:modified>
  <cp:revision>3</cp:revision>
  <dc:subject/>
  <dc:title>CONVÊNIO ICMS 037 de 1993</dc:title>
</cp:coreProperties>
</file>