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ECRETO  N.  10.225, DE 30 DE JANEIRO DE 2001</w:t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Publica Convênio e Protocolo relativos ao ICMS.</w:t>
      </w:r>
    </w:p>
    <w:p>
      <w:pPr>
        <w:pStyle w:val="Normal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ublicado no DOE n. 5.439, de 31.01.2001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>GOVERNADOR DO ESTADO DE MATO GROSSO DO SUL</w:t>
      </w:r>
      <w:r>
        <w:rPr>
          <w:sz w:val="22"/>
        </w:rPr>
        <w:t>, no uso da competência que lhe defere o art. 89, VII, da Constituição Estadual, e considerando a conveniência administrativa em publicar o ato do Conselho Nacional de Política Fazendária (CONFAZ), celebrado na reunião realizada no dia 24 de janeiro de 2001, bem como protocolo celebrado entre Estados,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1º Ficam publicados juntamente com este Decreto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 - o Convênio ICMS 01/01, de 24 de janeiro de 2001, publicado no Diário Oficial da União, de 29 de janeiro de 2001, Seção I, páginas 4 e 5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I -  por sua ementa e para sistematização de controle numérico, o Protocolo ICMS 04/01, de 3 de janeiro de 2001, publicado no Diário Oficial da União de 10 de janeiro de 2001, Seção I, página 22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2º Este Decreto entra em vigor na data da sua public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ampo Grande, 30 de janeiro de 2001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PAULO ROBERTO DUARTE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Secretário de Estado de Receita e Contro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0:43:00Z</dcterms:created>
  <dc:creator>mariana</dc:creator>
  <dc:description/>
  <dc:language>en-US</dc:language>
  <cp:lastModifiedBy>mariana</cp:lastModifiedBy>
  <cp:lastPrinted>2001-01-31T08:43:00Z</cp:lastPrinted>
  <dcterms:modified xsi:type="dcterms:W3CDTF">2001-01-31T10:44:00Z</dcterms:modified>
  <cp:revision>2</cp:revision>
  <dc:subject/>
  <dc:title/>
</cp:coreProperties>
</file>