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ICMS 5, DE 20 DE MARÇO DE 1998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Autoriza os Estados que menciona a conceder isenção na importação de equipamento médico-hospitalar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26.03.98, Seção I, pág. 6.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Ratificação Estadual: Dec. n. 9.079, de 06.04.98, publicado no DOE de 07.04.98.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ATO COTEPE n. 5, de 13/04/98, publicado no DOU de 14/04/98,Seção I, pág. 18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9ª reunião ordinária do Conselho Nacional de Política Fazendária, realizada em Recife, PE, no dia 20 de março de 1998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láusula primeira. Ficam os Estados do Acre, Alagoas, Amazonas, Bahia, Ceará, Espírito Santo, Minas Gerais, Pará, Paraíba, Paraná, Pernambuco, Piauí, Rio Grande do Norte, Rondônia e Tocantins e o Distrito Federal autorizados a conceder isenção do ICMS na importação de equipamento médico-hospitalar, sem similar produzido no País, realizada por clínica ou hospital, que se comprometa a compensar este benefício com a prestação de serviços médicos, exames radiológicos, de diagnóstico por imagem e laboratoriais, programados pelas Secretarias Estaduais de Saúde ou de Administração, em valor igual ou superior a desoneração, na forma que dispuser a legislação estadual. </w:t>
      </w:r>
      <w:r>
        <w:rPr>
          <w:i/>
          <w:sz w:val="22"/>
          <w:szCs w:val="22"/>
        </w:rPr>
        <w:t>( Nova redação do caput dada pelo Convênio ICMS 91/03. Eficácia a partir de 03.11.2003.)</w:t>
      </w:r>
    </w:p>
    <w:p>
      <w:pPr>
        <w:pStyle w:val="Normal"/>
        <w:spacing w:lineRule="atLeast" w:line="240"/>
        <w:ind w:left="2268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268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do caput vigente até 02.11.2003.</w:t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Cláusula primeira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 Ficam os Estados do Rio de Janeiro, Amazonas, Paraná, Pará, Rio Grande do Norte, Acre e Pernambuco</w:t>
      </w: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B050"/>
          <w:sz w:val="16"/>
          <w:szCs w:val="16"/>
        </w:rPr>
        <w:t>autorizados a conceder isenção do ICMS na importação de equipamento médico-hospitalar, sem similar produzido no País, realizada por clínica ou hospital, que se comprometa a compensar este benefício com a prestação de serviços médicos, exames radiológicos, de diagnóstico por imagem e laboratoriais, programados pelas Secretarias Estaduais de Saúde, em valor igual ou superior a desoneração, na forma que dispuser a legislação estadual.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color w:val="00B050"/>
          <w:sz w:val="22"/>
          <w:szCs w:val="22"/>
        </w:rPr>
      </w:pPr>
      <w:r>
        <w:rPr>
          <w:rFonts w:cs="Verdana" w:ascii="Verdana" w:hAnsi="Verdana"/>
          <w:i/>
          <w:color w:val="00B050"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>.  A comprovação da ausência de similaridade deverá ser feita por laudo emitido por entidade representativa do setor, de abrangência nacional, ou órgão federal competente.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 Este convênio entra em vigor na data da publicação de sua ratificação nacional, produzindo efeitos até 31 de dezembro de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 Estado do RN foi autorizado, por meio do Conv. ICMS 113/98, de 11.12.98, a revogar o benefício fiscal concedido com base neste Convên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xto alterado conforme retificação publicada no DOU de 15.05.98, Seção I, pág. 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 Estado da BA aderiu  às disposições deste Convênio pelo Conv. ICMS 78/98. Eficácia a partir de 15.10.9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mallCaps/>
          <w:sz w:val="22"/>
          <w:szCs w:val="22"/>
        </w:rPr>
        <w:t>. Prazo prorrogado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2001 pelo Conv. ICMS 90/9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2003 pelo Conv. ICMS 10/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2005, pelo Conv. ICMS 30/0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0.2007, pelo Conv. ICMS 18/0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ênio ICMS 01/10. Efeitos desde 1º.02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s Estados de Alagoas, Espírito Santo, Paraíba, Rondônia, Piauí, Tocantins, Acre e o Distrito Federal foram incluídos nas disposições deste  Convênio pelo Conv. ICMS. 14/00, eficácia a partir de 24.04.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 Convênio ICMS 87/00 excluiu o Estado do RJ das disposições deste Convên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 Convênio ICMS 10/01 estendeu as disposições deste Convênio ao Estado do CE, a partir de 3.05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 Convênio ICMS 36/01, de 06.07.01, incluiu o Estado de Minas Gerais nas disposições deste Convên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O Conv. ICMS 132/01 excluiu o Estado do PA das disposições deste Convê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O Conv. ICMS 140/03 incluiu o Estado de Santa Catarina nas disposições deste Convê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o Conv. ICMS 163/2005 estendeu as disposições deste Convênio ao Amapá, a partir de 09.01.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o Conv. ICMS 51/2008 estendeu as disposições deste Convênio ao Mato Grosso do Sul, a partir de 16.05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O Conv. ICMS 41/11 excluiu o Estado do </w:t>
      </w:r>
      <w:r>
        <w:rPr>
          <w:b/>
          <w:bCs/>
          <w:sz w:val="22"/>
          <w:szCs w:val="22"/>
        </w:rPr>
        <w:t>Rio Grande do Norte</w:t>
      </w:r>
      <w:r>
        <w:rPr>
          <w:b/>
          <w:sz w:val="22"/>
          <w:szCs w:val="22"/>
        </w:rPr>
        <w:t xml:space="preserve"> das disposições deste Convênio. Efeitos desde 1º.05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O Convênio ICMS 143/11 excluiu o Estado do Pará das disposições deste Convênio. Efeitos a partir de 10.01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O Convênio ICMS 04/12 excluiu o Estado do Amazonas das disposições deste Convênio. Efeitos a partir de 1º.03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16. O Convênio ICMS 118/13 incluiu os Estados </w:t>
      </w:r>
      <w:r>
        <w:rPr>
          <w:rFonts w:cs="Arial"/>
          <w:b/>
          <w:sz w:val="22"/>
          <w:szCs w:val="22"/>
        </w:rPr>
        <w:t>do Acre, Pará e São Paulo nas disposições deste Convênio. Efeitos desde 1º.10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8:00Z</dcterms:created>
  <dc:creator>JOAO ENILDO BOGARIM INSFRAN</dc:creator>
  <dc:description/>
  <cp:keywords/>
  <dc:language>en-US</dc:language>
  <cp:lastModifiedBy>Daniela Fernanda Trindade de Oliveira</cp:lastModifiedBy>
  <cp:lastPrinted>2001-05-09T14:26:00Z</cp:lastPrinted>
  <dcterms:modified xsi:type="dcterms:W3CDTF">2014-01-15T11:38:00Z</dcterms:modified>
  <cp:revision>24</cp:revision>
  <dc:subject/>
  <dc:title>CONVÊNIO ICMS 005 de 1998</dc:title>
</cp:coreProperties>
</file>