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 67, DE 19 DE JUNH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dispositivo do Convênio ICMS 129/97, de 12.12.97, que dispõe sobre redução da base de cálculo do ICMS e regime de substituição tributária, nas operações com veículos automotores de que tratam os Convênios ICMS 37/92, de 3.4.92, 132/92, de 25.9.92, e 52/93, de 30.4.93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.161, de 08.07.98, publicado no DOE n. 4810, de 09.07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0, publicado no DOU de 14.07.98, Seção I, pág. 1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90ª reunião ordinária do Conselho Nacional de Política Fazendária, realizada em Campos do Jordão, SP, no dia 19 de junho de 1998, tendo em vista o disposto na Lei Complementar n.º 24, de 7 de janeiro de 1975, resolvem celebrar o seguinte:</w:t>
      </w:r>
    </w:p>
    <w:p>
      <w:pPr>
        <w:pStyle w:val="Normal"/>
        <w:keepNext w:val="true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A cláusula quarta do Convênio ICMS 129/97, de 12 de dezembro de 1997, passa a vigorar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Cláusula quarta  </w:t>
      </w:r>
      <w:r>
        <w:rPr>
          <w:sz w:val="22"/>
          <w:szCs w:val="22"/>
        </w:rPr>
        <w:t>Até 30 de setembro de 1998,  fica permitida a aplicação do benefício sem o exercício da opção prevista na cláusula segunda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Este convênio entra em vigor na data da publicação de sua ratificação nacional, produzindo efeitos a partir de 1º de julho de 199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4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67 de 1998</dc:title>
</cp:coreProperties>
</file>