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76 de 1991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 xml:space="preserve">Autoriza os Estados e o Distrito Federal a conceder isenção do ICMS no fornecimento de energia elétrica  a estabelecimento de produtor rural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 Ficam os Estados e o Distrito Federal autorizados a isentar do ICMS o fornecimento de energia elétrica para consumo em estabelecimento de produtor rural, até a faixa de consumo definida na legislação estadu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  Ficam as unidades federadas autorizadas a não  exigir o estorno do crédito fiscal de que trata o art. 21 da Lei Complementar nº 87, de 13 de setembr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 O benefício previsto nesta cláusula fica condicionado a  que a empresa fornecedora de energia elétrica repasse ao produtor rural o respectivo benefício, mediante redução do valor da oper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 §§ 1º e 2º: Acrescentados pelo Conv. 8/98. Eficácia a partir de 14.04.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. Este Convênio entra em vigor na data da publicação de sua ratificação nacional, produzindo efeitos a partir de lº de janei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Conv. ICMS 113/98 autorizou o Estado do RN a revogar os benefícios fiscais concedidos com base no Conv. ICMS 76/9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18:00Z</dcterms:created>
  <dc:creator>JOAO ENILDO BOGARIM INSFRAN</dc:creator>
  <dc:description/>
  <dc:language>en-US</dc:language>
  <cp:lastModifiedBy>SECRETARIA DE FINANÇAS</cp:lastModifiedBy>
  <dcterms:modified xsi:type="dcterms:W3CDTF">1999-01-12T17:26:00Z</dcterms:modified>
  <cp:revision>4</cp:revision>
  <dc:subject/>
  <dc:title>CONVÊNIO ICMS 076 de 1991</dc:title>
</cp:coreProperties>
</file>