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16, DE 13 DE DEZEMBR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Estende ao Estado do Acre, relativamente às Áreas de Livre Comércio de Brasiléia e Cruzeiro do Sul, as disposições dos Convênios ICMS 52/92, de 25.06.92, e 127/92, de 25.09.92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REVOGADO PELO CONV. ICMS 37/97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8.12.96, Seção I, pág. 27.32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25, de 20.12.96, publicado no DOE de 23.12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1, de 03.01.97, publicado no DOU DE 08.01.97, Seção I, pág. 42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228, de 09.04.97, publicado no DOE n. 4.504, de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11.04.97 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 estendida ao Estado do Acre, relativamente às Áreas de Livre Comércio de Brasiléia, com extensão para o Município de Epitaciolândia e Cruzeiro do Sul, Estado do Acre, as disposições dos Convênios ICMS 52/92, de 25 de junho de 1992, e 127/92, de 25 de setembro de 199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As obrigações atribuídas à Secretaria de Fazenda do Estado interessado no Convênio citado nesta cláusula, estender-se-á à Secretaria da Fazenda do Estado do Acre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12:00Z</dcterms:created>
  <dc:creator>JOAO ENILDO BOGARIM INSFRAN</dc:creator>
  <dc:description/>
  <dc:language>en-US</dc:language>
  <cp:lastModifiedBy>renato</cp:lastModifiedBy>
  <dcterms:modified xsi:type="dcterms:W3CDTF">1999-10-27T21:09:00Z</dcterms:modified>
  <cp:revision>6</cp:revision>
  <dc:subject/>
  <dc:title>CONVÊNIO ICMS 116 de 1996</dc:title>
</cp:coreProperties>
</file>