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18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o Convênio ICMS 46/93, de 30.04.93, que autoriza a redução da base de cálculo do ICMS de produtos siderúrgicos destinados à exportação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7.12.93, Seção I, págs. 19.669 a 19.67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590, de 23.12.93, publicado no DOE de 27.12.9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DECLARATÓRIO COTEPE/ICMS n. 01/94, publicado no DOU de 04.01.94, Seção I, pág. 20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tificação: DOU de 04.01.94, Seção I, pág. 19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2ª reunião ordinária do Conselho Nacional de Política Fazendária, realizada em Brasília, DF, no dia 9 de dezembro de 1993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Passam a vigorar com a seguinte redação o inciso VII da cláusula primeira e a cláusula segunda do Convênio ICMS 46/93, de 30 de abril de 1993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VII - 7227 a 7229 ................................................................ 88,46%;"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segunda - A redução prevista na cláusula anterior somente será autorizada ao contribuinte que promover, até 31 de março de 1994, perante à respectiva Secretaria de Fazenda, Economia ou Finanças, o acerto do crédito tributário, ainda que não lançado, relacionado com as exportações dos produtos, apurado mediante aplicação das disposições dos Convênios ICMS 22/90, de 13 de setembro de 1990, ou 15/91, de 25 de abril de 1991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Fica acrescentado o inciso VIII à cláusula primeira do Convênio ICMS 46/93,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VIII - 7224 .......................................................................... 88,46%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Este Convênio entra em vigor na data da publicação de sua ratificação nacional, retroagindo efeitos a 25 de mai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9 de dez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Texto conforme RETIFICAÇÃO publicada no Diário Oficial da União do dia 4 de janeiro de 1994, Seção I, página 19.</w:t>
      </w:r>
      <w:r>
        <w:br w:type="page"/>
      </w:r>
    </w:p>
    <w:p>
      <w:pPr>
        <w:pStyle w:val="Normal"/>
        <w:spacing w:lineRule="atLeast" w:line="240"/>
        <w:ind w:firstLine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39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118 de 1993</dc:title>
</cp:coreProperties>
</file>