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rescenta produto à lista aprovada pelo Convênio ICMS 15/91, de 25.04.91, que enumera produtos semi-elaborados e dispõe sobre redução de base de cálculo nas suas exportações e o exclui do Convênio ICMS 66/92, de 25.06.92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acrescentados à lista dos produtos semi-elaborados, aprovada pelo Convênio ICMS 15/91, de 25 de abril de 1991, os produtos classificados nas posições 6802.2 e 6802.9 da Nomenclatura Brasileira de Mercadorias - Sistema Harmonizado - NBM/SH, com redução da base de cálculo de 70% (setenta por cent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excluídos da lista de que trata a Cláusula primeira do Convênio ICMS 66/92, de 25 de junho de 1992, os produtos classificados nas posições 6802.2 e 6802.9 da Nomenclatura Brasileira de Mercadorias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98 de 1992</dc:title>
</cp:coreProperties>
</file>