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  17 de 1978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oncessão de isenção nas saídas de pintos e perus de um dia, bem como de ovos férteis de galinha ou de peru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2.06.7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12.07.78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isentar do Imposto sobre Circulação de Mercadorias as exportações, para o exterior, dos seguintes produtos, deste que destinados à reprodução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ovos férteis de galinha ou de perua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pintos de um dia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I - perus de um di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rá em vigor na data da publicação de sua ratificação nacio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15 de junho de 1978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Matéria implementada pelo Dec. nº 5.364, de 17.01.90 (art. 2º, inc. X, al. "c", item 7)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As disposições deste Convênio foram revogadas pelo Conv. ICMS 60/90, de 13.09.90 (efeitos a partir de 05.10.90)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960" w:h="15840"/>
      <w:pgMar w:left="2160" w:right="2160" w:gutter="0" w:header="0" w:top="1440" w:footer="3600" w:bottom="365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20:08:00Z</dcterms:created>
  <dc:creator>JOAO ENILDO BOGARIM INSFRAN</dc:creator>
  <dc:description/>
  <dc:language>en-US</dc:language>
  <cp:lastModifiedBy>JOAO ENILDO BOGARIM INSFRAN</cp:lastModifiedBy>
  <dcterms:modified xsi:type="dcterms:W3CDTF">1998-10-06T09:15:00Z</dcterms:modified>
  <cp:revision>3</cp:revision>
  <dc:subject/>
  <dc:title>CONVÊNIO ICM 017 de 1978</dc:title>
</cp:coreProperties>
</file>