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9.079,  DE  06  DE ABRIL DE  1998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2"/>
        </w:rPr>
      </w:pPr>
      <w:r>
        <w:rPr>
          <w:b/>
          <w:sz w:val="22"/>
        </w:rPr>
        <w:t>Publicado no DOE n. 4748, de 07.04.98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e publica Ajuste SINIEF e Protocolos relacionados ao ICMS, aprovados na 89ª reunião ordinária do Conselho de Política Fazendária, realizada em Recife, PE, no dia 20 de março de 1998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 base na Lei Complementar (nacional) n. 24, de 7 de janeiro de 1975, e no § 1º do art. 9º da Lei n. 1.810, de 22 de dezembr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ratificados os Convênios ICMS 5/98 a 32/98, de 20 de março de 1998, publicados no Diário Oficial da União, de 26 de março de 1998, Seção I, páginas 6 a 1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 Ajuste SINIEF 1/98, de 20 de março de 1998, publicado no Diário Oficial da União de 26 de março de 1998, Seção I, página 6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Protocolos ICMS 4/98, 5/98, 6/98, 7/98, 8/98, 10/98, 11/98 e 12/98, de 20 de março de 1998, publicados no Diário Oficial da União de 26 de março de 1998, Seção I, páginas 33 a 36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por sua ementa e para sistematização de controle numérico, o Protocolo ICMS 9/98, de 20 de março de  1998, publicado no Diário Oficial da União de 26 de março de 1998, Seção I, página 3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06  de abril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JOSÉ ANCELMO DOS SANTOS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1:02:00Z</dcterms:created>
  <dc:creator>JOAO ENILDO BOGARIM INSFRAN</dc:creator>
  <dc:description/>
  <dc:language>en-US</dc:language>
  <cp:lastModifiedBy>petrallas</cp:lastModifiedBy>
  <dcterms:modified xsi:type="dcterms:W3CDTF">2000-05-30T15:10:00Z</dcterms:modified>
  <cp:revision>7</cp:revision>
  <dc:subject/>
  <dc:title>Decreto 9079 de 1998</dc:title>
</cp:coreProperties>
</file>