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 ICMS  26, DE 22 DE MARÇO DE 1996.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stende as disposições do Convênio ICMS 49/95, de 28.06.95, que concede regime especial à CONAB, às operações resultantes de contratos de opções e dá outras providências.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27.03.96, Seção I, pág. 5.106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provação Estadual: Dec. n. 8.537, de 02.04.96, publicado no DOE de 03.04.96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 n. 3, de 15.04.96, publicado no DOU de 16.04.96, Seção I, pág. 6.382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O Ministro de Estado da Fazenda e os Secretários de Fazenda, Finanças ou Tributação dos Estados e do Distrito Federal,</w:t>
      </w:r>
      <w:r>
        <w:rPr>
          <w:sz w:val="22"/>
          <w:szCs w:val="22"/>
        </w:rPr>
        <w:t xml:space="preserve"> na 81ª reunião ordinária do Conselho Nacional de Política Fazendária realizada em Brasília, DF, no dia 22 de março de 1996, tendo em vista o disposto na Lei Complementar n.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 xml:space="preserve">Cláusula primeira </w:t>
      </w:r>
      <w:r>
        <w:rPr>
          <w:sz w:val="22"/>
          <w:szCs w:val="22"/>
        </w:rPr>
        <w:t xml:space="preserve"> Estende as disposições do Convênio ICMS 49/95, de 28 de junho de 1995, às operações de compra e venda de produtos agrícolas, promovidas pelo Governo Federal e amparadas por contratos de opções denominado Mercado de Opções do Estoque Estratégico, previstos em legislação específica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 xml:space="preserve">Cláusula segunda </w:t>
      </w:r>
      <w:r>
        <w:rPr>
          <w:sz w:val="22"/>
          <w:szCs w:val="22"/>
        </w:rPr>
        <w:t>Será concedida inscrição distinta à CONAB, para acobertar as operações previstas na cláusula anterior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 1 - Cl. 2ª, "caput": redação vigente até 17.12.96. Veja nova redação abaixo.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gunda  As operações relacionadas com o mercado de opções serão efetuadas sob a mesma inscrição utilizada no Cadastro de Contribuintes da CONAB/PGPM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bCs/>
          <w:sz w:val="22"/>
          <w:szCs w:val="22"/>
        </w:rPr>
        <w:t>NOTA 2 -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Cl. 2ª, "caput": redação dada pelo Conv. ICMS 87/96, vigente de 18.12.96 a 25.03.98. Veja nova Redação abaixo.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láusula segunda</w:t>
      </w:r>
      <w:r>
        <w:rPr>
          <w:sz w:val="22"/>
          <w:szCs w:val="22"/>
        </w:rPr>
        <w:t xml:space="preserve"> Será concedida inscrição distinta à CONAB, para acobertar as operações previstas na cláusula anterior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 Cl. 2ª, "caput": nova redação dada pelo Conv. ICMS 11/98. Eficácia a partir de 26.03.98.</w:t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 xml:space="preserve">Parágrafo único. </w:t>
      </w:r>
      <w:r>
        <w:rPr>
          <w:sz w:val="22"/>
          <w:szCs w:val="22"/>
        </w:rPr>
        <w:t>As notas fiscais que acobertarão as operações de contrato de opções obedecerão à legislação de cada unidade da federaçã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láusula terceira</w:t>
      </w:r>
      <w:r>
        <w:rPr>
          <w:sz w:val="22"/>
          <w:szCs w:val="22"/>
        </w:rPr>
        <w:t xml:space="preserve"> Este Convênio entra em vigor na data da publicação de sua ratificação nacional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9T17:15:00Z</dcterms:created>
  <dc:creator>JOAO ENILDO BOGARIM INSFRAN</dc:creator>
  <dc:description/>
  <dc:language>en-US</dc:language>
  <cp:lastModifiedBy>JOAO ENILDO BOGARIM INSFRAN</cp:lastModifiedBy>
  <dcterms:modified xsi:type="dcterms:W3CDTF">1998-10-06T09:25:00Z</dcterms:modified>
  <cp:revision>3</cp:revision>
  <dc:subject/>
  <dc:title>CONVÊNIO ICMS 026 de 1996</dc:title>
</cp:coreProperties>
</file>