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ONVÊNIO ICMS 137 de 1994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Concede isenção do ICMS às saídas de veículos para locomoção de deficientes físicos e de próteses.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EVOGADO PELO CONV. ICMS 47/97.</w:t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14.12.94, Seção I, págs. 19408 a 1941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Estadual: Dec. n. 8.104, de 26.12.94, publicado no DOE de 27.12.94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/ICMS N. 13/94 (DOU de 30.12.94)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Ministro de Estado da Fazenda e os Secretários de Fazenda, Economia ou Finanças dos Estados e do Distrito Federal, na 76ª reunião ordinária do Conselho Nacional de Política Fazendária, realizada em Boa Vista, RR, no dia 7 de dezembro de 1994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2"/>
        </w:rPr>
        <w:t>C O N V Ê N I O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primeira  Ficam isentas do ICMS as operações com os produtos a seguir indicados, classificados na posição, subposição ou código da Nomenclatura Brasileira de Mercadorias - Sistema Harmonizado - NBM/SH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cadeira de rodas e outros veículos para deficientes físicos, classificados na posição 871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prótese femural  e outras próteses articulares, classificadas na posição 9021.11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braços, antebraços, mãos, pernas, pés e articulações artificais para quadris ou joelhos, classificados no código 9021.30.9900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segunda  Não será exigido  o estorno do crédito fiscal de que trata o inciso I do artigo 32 do Anexo único do Convênio ICM 66/88, de 14 de dezembro de 1988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láusula terceira  Este Convênio entra em vigor na data da publicação de sua ratificação nacional, produzindo efeitos até 31 de dezembro de 1995, ficando revogado o Convênio ICMS 98/94, de 29 de setembro de 1994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oa Vista, RR, 7 de dezembro de 1994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Prorrogado o benefício até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4.97, pelo Conv. ICMS 121/95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- 30.06.97, pelo Conv. ICMS 20/97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2:45:00Z</dcterms:created>
  <dc:creator>JOAO ENILDO BOGARIM INSFRAN</dc:creator>
  <dc:description/>
  <dc:language>en-US</dc:language>
  <cp:lastModifiedBy>neuza</cp:lastModifiedBy>
  <dcterms:modified xsi:type="dcterms:W3CDTF">2000-02-09T14:40:00Z</dcterms:modified>
  <cp:revision>4</cp:revision>
  <dc:subject/>
  <dc:title>CONVÊNIO ICMS 137 de 1994</dc:title>
</cp:coreProperties>
</file>