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  ICMS 18/02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Inclui o Estado de Alagoas nas disposições do Convênio ICMS 113/95, de 11.12.95, que autoriza os Estados a revogar a isenção dos produtos elencados no Convênio ICM 44/75, de 10.12.75, que dispõe sobre a isenção de produtos hortifrutigranjeiros.</w:t>
      </w:r>
    </w:p>
    <w:p>
      <w:pPr>
        <w:pStyle w:val="TextBody"/>
        <w:ind w:right="0" w:firstLine="141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/>
          <w:b w:val="false"/>
          <w:i/>
          <w:sz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do no DOU de 21.03.2002, Seção I, páginas 11 a 24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ificação Estadual: Decreto n. 10721, de 04.04.2002, publicado no DOE 5725, de 05.04.2002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ificação Nacional: Ato Declaratório CONFAZ n. 04, de 08.04.2002, publicado no DOU de 09.04.2002, Seção I, página 35.</w:t>
      </w:r>
    </w:p>
    <w:p>
      <w:pPr>
        <w:pStyle w:val="TextBody"/>
        <w:ind w:right="0" w:firstLine="141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xtBody"/>
        <w:ind w:right="0" w:firstLine="141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Conselho Nacional de Política Fazendária –CONFAZ, na sua 105ª reunião ordinária, realizada em São Paulo, SP, no dia 15 de março de 2002, tendo em vista o disposto na Lei Complementar nº 24, de 7 de janeiro de 1975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 o Estado de Alagoas incluído nas disposições do Convênio ICMS 113/95, de 11 de dezembro de 1995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Este convênio entra em vigor na data da publicação de sua ratificação nacional.</w:t>
      </w:r>
    </w:p>
    <w:p>
      <w:pPr>
        <w:pStyle w:val="Textoacordo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ão Paulo, SP, 15 de março de 2002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inistro da Fazenda – Amaury Guilherme Bier p/ Pedro Sampaio Malan; Acre – Mâncio Lima Cordeiro; Alagoas – Manoel Omena p/ Sérgio Roberto Uchôa Dória; Amapá – José Ramalho de Oliveira; Amazonas – Afonso Lobo Moraes p/ Alfredo Paes dos Santos; Bahia – Albérico Machado Mascarenhas; Ceará - Ednilton Gomes de Soárez; Distrito Federal – Valdivino José de Oliveira; Espírito Santo – João Luiz de Menezes Tovar; Goiás – Lourdes Augusta de Almeida Nobre e Silva p/ Wanderley Pimenta Borges; Maranhão – Maria de Nazaré Oliveira Varão p/ Oswaldo dos Santos Jacintho; Mato Grosso – Múcio Ferreira Ribas p/ Guilherme Frederico de M. Muller;  Mato Grosso do Sul – Gladiston Riekstins de Amorim p/ Paulo Roberto Duarte; Minas Gerais – Ricardo Luiz Oliveira de Souza p/ José Augusto Trópia Reis; Pará – Teresa Lusia M. C. Cativo Rosa; Paraíba – José Soares Nuto; Paraná – Francisco Xavier de Oliveira p/ Ingo Henrique Hübert; Pernambuco – Sebastião Jorge Jatobá Bezerra dos Santos; Piauí – José Harold de Area Matos; Rio de Janeiro – Leonardo de Andrade Costa p/ Fernando Lopes de Almeida; Rio Grande do Norte – José Jacaúna de Assunção; Rio Grande do Sul – André Luiz Barreto de Paiva Filho p/ Arno Hugo Augustin Filho; Rondônia – José de Oliveira Vasconcelos; Roraima – Saturnino Moraes Ferreira p/ Jorci Mendes de Almeida; Santa Catarina – João Carlos Kunzler p/ Antônio Carlos Vieira; São Paulo – Fernando Dall’Acqua; Sergipe – Sônia Maria Santana Santos p/ Fernando Soares da Mota; Tocantins - João Carlos da Cost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" w:hanging="0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pt-BR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29:00Z</dcterms:created>
  <dc:creator>COTEPE MF</dc:creator>
  <dc:description/>
  <dc:language>en-US</dc:language>
  <cp:lastModifiedBy>Neuza Maria Mecatti </cp:lastModifiedBy>
  <dcterms:modified xsi:type="dcterms:W3CDTF">2002-04-10T15:26:00Z</dcterms:modified>
  <cp:revision>7</cp:revision>
  <dc:subject/>
  <dc:title>PC 13/02</dc:title>
</cp:coreProperties>
</file>