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  38 de 1982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a concederem isenção nas saídas a varejo promovidas por instituições de assistência social e de educação, de produtos de sua fabricação, nas condições que especifica, e a cancelarem débitos fiscais decorrentes das operações anteriores a este convênio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5.12.8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03.01.83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conceder isenção do ICMS nas saídas de mercadorias de produção própria, promovidas por instituições de assistência social e educação, sem finalidade lucrativa, cujas vendas líquidas sejam integralmente aplicadas na manutenção de suas finalidades assistenciais ou educacionais no país, sem distribuição de qualquer parcela a título de lucro ou participação e cujas vendas no ano anterior não tenham ultrapassado o limite fixado em legislação estadual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a redação dada pela cl. 1ª do Conv. ICMS 47/89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Ficam os Estados autorizados a conceder anistia e remissão aos créditos tributários decorrentes de operações efetuadas anteriormente à vigência deste convênio e que se enquadrem na hipótese descrita na cláusula anterior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terceira - Este convênio entrará em vigor na data da publicação de sua ratificação nacio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14 de dezembro de 1982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Matéria regulada no Anexo I do Dec. 5.800, de 21.01.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As disposições deste Convênio foram reconfirmadas, até 31.12.91, pelo Conv. ICMS 52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Prorrogado o benefíci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té 31.12.93, pelo Conv. ICMS 80/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té 31.12.95, pelo Conv. ICMS 124/93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r prazo indeterminado, pelo Conv. ICMS 121/95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960" w:h="15840"/>
      <w:pgMar w:left="2160" w:right="2160" w:gutter="0" w:header="0" w:top="1440" w:footer="3600" w:bottom="365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20:03:00Z</dcterms:created>
  <dc:creator>JOAO ENILDO BOGARIM INSFRAN</dc:creator>
  <dc:description/>
  <dc:language>en-US</dc:language>
  <cp:lastModifiedBy>JOAO ENILDO BOGARIM INSFRAN</cp:lastModifiedBy>
  <dcterms:modified xsi:type="dcterms:W3CDTF">1998-10-06T09:16:00Z</dcterms:modified>
  <cp:revision>3</cp:revision>
  <dc:subject/>
  <dc:title>CONVÊNIO ICM 038 de 1982</dc:title>
</cp:coreProperties>
</file>