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Minas Gerais às disposições do Convênio ICMS 39/93, de 30.04.93, que concede crédito presumido nas operações com produtos resultantes da industrialização da mandio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o Estado de Minas Gerais nas disposições do Convênio ICMS 39/93, de 30 de abril de 1993, sendo que o crédito presumido para as operações internas sujeitas à alíquota de 18% (dezoito por cento) será de 61,111% (sessenta e um inteiros e cento e onze milésimos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92 de 1993</dc:title>
</cp:coreProperties>
</file>