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82, DE 26 DE OUTU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e o Distrito Federal a conceder isenção do ICMS às doações de mercadorias efetuadas ao Governo do Estado, para distribuição a pessoas necessitada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30.10.95, Seção I, págs. 17123 a 1712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Aprovação Estadual: Dec. n. 8.385, de 21.11.95, publicado no DOE de 22.11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. 7/95 (DOU de 21.11.95)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79ª reunião ordinária do Conselho Nacional de Política Fazendária, realizada em Brasília, DF, no dia 26 de outubro de 1995, tendo em vista o disposto na Lei Complementar nº 24, de 0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m os Estados e o Distrito Federal autorizados a conceder isenção do ICMS às saídas de mercadorias decorrentes de doações efetuadas ao Governo do Estado para distribuição gratuita a pessoas necessitadas ou vítimas de catástrofes, em decorrência de programa instituído para esse fim, bem como  à prestação de serviço de transporte daquelas mercadori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Em relação às operações ou prestações abrangidas pela isenção prevista nesta cláusul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1</w:t>
      </w:r>
      <w:r>
        <w:rPr>
          <w:sz w:val="22"/>
        </w:rPr>
        <w:t xml:space="preserve"> - não se exigirá o estorno do crédito do imposto relativo aos serviços tomados e às entradas de mercadorias para utilização como matéria-prima ou material secundário utilizado na fabricação ou embalagem do produto industrializado, bem como às mercadorias entradas para comercializaçã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2</w:t>
      </w:r>
      <w:r>
        <w:rPr>
          <w:sz w:val="22"/>
        </w:rPr>
        <w:t xml:space="preserve"> - ficará dispensado o pagamento do imposto eventualmente diferid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Fica o Estado de São Paulo autorizado a não exigir o pagamento do imposto relacionado com as operações ou prestações previstas na cláusula anterior, realizadas a partir de 1º de mai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 Este Convênio entra em vigor na data da publicação de sua ratificação nacional, produzindo efeitos até 31 de dezembro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ício prorrogado até: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99 pelo Conv. ICMS 117/98.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 pelo Conv. ICMS 90/99;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3, pelo Conv. ICMS 10/01;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30/03;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8, pelo Conv. ICMS 18/05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8, pelo Conv. ICMS 53/08. Efeitos desde 1º.05.2008;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08, pelo Conv. ICMS 71/08. Efeitos a partir de 1º.08.2008;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1.2010, pelo Conv. ICMS 119/09. Efeitos desde 1º.01.2010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5:00Z</dcterms:created>
  <dc:creator>JOAO ENILDO BOGARIM INSFRAN</dc:creator>
  <dc:description/>
  <cp:keywords/>
  <dc:language>en-US</dc:language>
  <cp:lastModifiedBy>Daniela Fernanda Trindade de Oliveira</cp:lastModifiedBy>
  <cp:lastPrinted>2001-05-08T14:50:00Z</cp:lastPrinted>
  <dcterms:modified xsi:type="dcterms:W3CDTF">2014-01-15T11:59:00Z</dcterms:modified>
  <cp:revision>10</cp:revision>
  <dc:subject/>
  <dc:title>CONVÊNIO ICMS 082 de 1995</dc:title>
</cp:coreProperties>
</file>