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2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i o Estado do Rio de Janeiro nas disposições do Convênio ICMS 64/93, de 10.09.93, que dispõe sobre transação com crédito tributário, na forma que especifica, e dá nova redação à sua cláusula segund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7.12.93, Seção I, págs. 19.669 a 19.67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590, de 23.12.93, publicado no DOE de 27.12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DECLARATÓRIO COTEPE/ICMS n. 01/94, publicado no DOU de 04.01.94, Seção I, pág. 20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2ª reunião ordinária do Conselho Nacional de Política Fazendária, realizada em Brasília, DF, no dia 9 de dezembro de 1993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Rio de Janeiro incluído na enumeração das unidades federadas contidas na cláusula primeira do Convênio ICMS 64/93, de 10 de set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cláusula segundo do Convênio ICMS 64/93, de 10 de setembro de 1993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segunda - A transação somente será realizada com o contribuinte que a requeira dentro de 180 (cento e oitenta) dias, contados da data da ratificação nacional deste Convênio, e comprove a inexistência ou, se for o caso, a desistência de qualquer ação, na área administrativa ou judicial, que vise contestar a exigência do crédito tributári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9 de dez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38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142 de 1993</dc:title>
</cp:coreProperties>
</file>